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 выполнения 12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тайте басню И.А. Крылова «Ворона и лисиц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сколько раз твердили миру, </w:t>
        <w:br/>
        <w:t>Что лесть гнусна, вредна; но только все не впрок, </w:t>
        <w:br/>
        <w:t>И в сердце льстец всегда отыщет уголок. </w:t>
        <w:br/>
        <w:br/>
        <w:t>Вороне где-то Бог послал кусочек сыру; </w:t>
        <w:br/>
        <w:t>На ель Ворона взгромоздясь, </w:t>
        <w:br/>
        <w:t>Позавтракать было совсем уж собралась, </w:t>
        <w:br/>
        <w:t>Да позадумалась, а сыр во рту держала. </w:t>
        <w:br/>
        <w:t>На ту беду Лиса близехонько бежала; </w:t>
        <w:br/>
        <w:t>Вдруг сырный дух Лису остановил: </w:t>
        <w:br/>
        <w:t>Лисица видит сыр, Лисицу сыр пленил. </w:t>
        <w:br/>
        <w:t>Плутовка к дереву на цыпочках подходит; </w:t>
        <w:br/>
        <w:t>Вертит хвостом, с Вороны глаз не сводит </w:t>
        <w:br/>
        <w:t>И говорит так сладко, чуть дыша: </w:t>
        <w:br/>
        <w:t>"Голубушка, как хороша! </w:t>
        <w:br/>
        <w:t>Ну что за шейка, что за глазки! </w:t>
        <w:br/>
        <w:t>Рассказывать, так, право, сказки! </w:t>
        <w:br/>
        <w:t>Какие перушки! какой носок! </w:t>
        <w:br/>
        <w:t>И, верно, ангельский быть должен голосок! </w:t>
        <w:br/>
        <w:t>Спой, светик, не стыдись! Что, ежели, сестрица, </w:t>
        <w:br/>
        <w:t>При красоте такой и петь ты мастерица, — </w:t>
        <w:br/>
        <w:t>Ведь ты б у нас была царь-птица!" </w:t>
        <w:br/>
        <w:t>Вещуньина с похвал вскружилась голова, </w:t>
        <w:br/>
        <w:t>От радости в зобу дыханье сперло, — </w:t>
        <w:br/>
        <w:t>И на приветливы Лисицыны слова </w:t>
        <w:br/>
        <w:t>Ворона каркнула во все воронье горло: </w:t>
        <w:br/>
        <w:t>Сыр выпал — с ним была плутовка т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нужно изменить в исходом тексте, чтобы получилась сказ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 этими местами связаны события многих произведений:</w:t>
      </w:r>
    </w:p>
    <w:p>
      <w:pPr>
        <w:pStyle w:val="Normal"/>
        <w:spacing w:lineRule="auto" w:line="240" w:before="0" w:after="0"/>
        <w:rPr/>
      </w:pPr>
      <w:r>
        <w:rPr>
          <w:rFonts w:cs="Times New Roman" w:ascii="Times New Roman" w:hAnsi="Times New Roman"/>
          <w:color w:val="040404"/>
          <w:sz w:val="24"/>
          <w:szCs w:val="24"/>
          <w:lang w:eastAsia="ru-RU"/>
        </w:rPr>
        <w:t>п</w:t>
      </w:r>
      <w:r>
        <w:rPr>
          <w:rFonts w:cs="Times New Roman" w:ascii="Times New Roman" w:hAnsi="Times New Roman"/>
          <w:b/>
          <w:bCs/>
          <w:color w:val="040404"/>
          <w:sz w:val="24"/>
          <w:szCs w:val="24"/>
          <w:lang w:eastAsia="ru-RU"/>
        </w:rPr>
        <w:t>одземелье, мельница, дворец, необитаемый остров, комната под самой крышей дома, ветхая землянка, зазеркалье</w:t>
      </w:r>
      <w:r>
        <w:rPr>
          <w:rFonts w:cs="Times New Roman" w:ascii="Times New Roman" w:hAnsi="Times New Roman"/>
          <w:color w:val="040404"/>
          <w:sz w:val="24"/>
          <w:szCs w:val="24"/>
          <w:lang w:eastAsia="ru-RU"/>
        </w:rPr>
        <w:t>.</w:t>
      </w:r>
    </w:p>
    <w:p>
      <w:pPr>
        <w:pStyle w:val="Normal"/>
        <w:spacing w:before="0" w:after="0"/>
        <w:rPr>
          <w:rFonts w:ascii="Times New Roman" w:hAnsi="Times New Roman" w:cs="Times New Roman"/>
          <w:sz w:val="24"/>
          <w:szCs w:val="24"/>
        </w:rPr>
      </w:pPr>
      <w:r>
        <w:rPr>
          <w:rFonts w:cs="Times New Roman" w:ascii="Times New Roman" w:hAnsi="Times New Roman"/>
          <w:color w:val="040404"/>
          <w:sz w:val="24"/>
          <w:szCs w:val="24"/>
          <w:lang w:eastAsia="ru-RU"/>
        </w:rPr>
        <w:t xml:space="preserve">Выберите одно из мест. Расскажите, в каком из произведений события разворачиваются в нем. Почему автор выбрал именно это место действия? </w:t>
      </w:r>
    </w:p>
    <w:p>
      <w:pPr>
        <w:pStyle w:val="Normal"/>
        <w:spacing w:before="0" w:after="0"/>
        <w:rPr/>
      </w:pPr>
      <w:r>
        <w:rPr>
          <w:rFonts w:cs="Times New Roman" w:ascii="Times New Roman" w:hAnsi="Times New Roman"/>
          <w:b/>
          <w:sz w:val="24"/>
          <w:szCs w:val="24"/>
        </w:rPr>
        <w:t xml:space="preserve">Максимальный балл за задание – 1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 xml:space="preserve">Многие дети считают, что читать книги неинтересно. Попробуйте переубедить такого собеседника, приведя в доказательство два аргумента с примера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10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Общая сумма баллов – 30</w:t>
      </w:r>
    </w:p>
    <w:p>
      <w:pPr>
        <w:pStyle w:val="Normal"/>
        <w:spacing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по литературе 2018/2019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 выполнения 12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Прочитайте произведение Н. Булгакова «Анна, не грусти!» К какому жанру оно принадлежит? Дайте определение данного жанра. Найдите черты данного жанра в прочитанном тексте. </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Один раз зимой, когда Аня и Катя катались, как всегда, с горки, Катя вдруг как-то странно упала – и не кричит, и не встаёт, а только тихо зовёт Аню. Аня подошла, Катя говорит:</w:t>
        <w:br/>
        <w:t>- Я упал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Ну и вставай, - говорит Аня.</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Не могу, - тихо сказала Катя. – Очень болит.</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побежала домой, папа принёс Катю на руках, её положили в постель, пришёл врач – оказалось, дело серьёзное, у Кати перелом. Приехала машина, и Катю увезли в больницу.</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Больница у Кати особая, строгая. Дети лежат на специальных кроватях – широких и жёстких, чтобы всё правильно срасталось. У кого рука сломана, у кого нога. И никого не пускают к ним в гости, даже взрослых.</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атя ещё маленькая, ей очень грустн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После уроков Аня пришла к Катиному окну. Стекло почти доверху было замазано белой краской, но кто-то раньше прокорябал в нём дырочку, и Аня стала смотреть в неё и искать Катю. Она видела палату, многих незнакомых ей детей – они лежали, или медленно ходили, или сидели и смотрели куда-то вдаль. Ане не было видно, где кончается их взгляд. Что они видят.</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тут Аня заметила Катю. Такую знакомую! Прямо тут, возле окна. Как все дети здесь, в сереньком халате, только личико совсем домашнее, Катино. С её кудрявыми белыми волосами, каких нет больше ни у каких других детей. Катя полулежала в кровати и медленно играла с надувным утёнком. Просто держала его перед собой и смотрела на него. И что-то ему тихонько иногда говорила. Так же, как она играла, наверно, и час, и два до этого и собиралась, наверно, играть и завтра, и потом…</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увидела Катю и заплакала. И совсем перестала что-нибудь видеть сквозь стекл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подумала, что Катя вот так, совсем одна, играет, играет здесь всегда… Как будто ничего особенного нет вокруг неё… И если бы она, Аня, не пришла к ней сегодня, у неё бы ничего не было, только этот её утёнок. И может, ещё час Аня бы к ней не пришла – зашла бы после уроков вместе с Мариной из их класса к ней домой или в кино – а Катя бы так и играл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тогда Аня закричала скорей в окн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Ка-атя! Катя-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Катя тут же всё поняла – что пришла Аня! Прямо сейчас стоит за окном, здесь! Она встрепенулась, улыбнулась и стала вдруг совсем другая. Она стала смотреть на окно, но ещё не видела Аню – через какую дырку Аня смотрит, где Анин глаз. Наконец нашла и стала совсем счастливая. Аня подставила к окну ящик, встала на него и показала Кате через верхнюю, незакрашенную часть окна раскраску, которую ей купила, и открытку, и апельсин. Аня кричала в окно что есть силы, и Катя кое-что слышала. А что отвечала ей Катя, Аня совсем не могла разобрать.</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Рядом с Аней, у соседнего окна, стоял папа, который пришёл к другой девочке, она лежала сзади, в конце палаты. Девочка была маленькая, у неё было заплаканное лицо, она кричала изо всех сил:</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Папа! Принеси мне веер!</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Что? – никак не мог понять пап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Веер! – кричала девочка. – Хочу веер!</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Какой веер? – наконец разобрал папа. – Зачем?</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Махаться, махаться! – показала девочка. – Он мне очень нужен!</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 Хорошо, хорошо, - закивал головой пап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Тут Аня опять посмотрела на Катино окно и увидела, что Катя держит записку, которую написала и приложила к стеклу. Аня прочитала, что Катя всё время кричала: «СПАСИБ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нашла в портфеле кусочек бумажки и карандаш и тоже стала прикладывать свои записки к стеклу и держать, пока Катя не прочтёт.</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Так они записками и разговаривали.</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ещё, конечно, рожицами помогали – чтобы было понятно всё.</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Наконец Кате с той стороны принесли обед, надо было расходиться.</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подумала, как сейчас пойдёт домой, на троллейбус, по шумному городу, мимо зоопарка.</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Она всё может: везде ходить, всё делать, на всё смотреть… не через дырочку…</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Аня стояла такая печальная!</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Она ещё раз посмотрела на окно и тут увидела, что Катя, оказывается, приложила к стеклу новую записку: «АННА, НЕ ГРУСТИ!»</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И улыбнулась Ане в своём сереньком халате.</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ате было хорошо и радостно.</w:t>
      </w:r>
    </w:p>
    <w:p>
      <w:pPr>
        <w:pStyle w:val="Normal"/>
        <w:spacing w:lineRule="auto" w:line="240" w:before="0" w:after="0"/>
        <w:rPr>
          <w:rFonts w:ascii="Times New Roman" w:hAnsi="Times New Roman" w:cs="Times New Roman"/>
          <w:color w:val="003300"/>
          <w:sz w:val="24"/>
          <w:szCs w:val="24"/>
          <w:lang w:eastAsia="ru-RU"/>
        </w:rPr>
      </w:pPr>
      <w:r>
        <w:rPr>
          <w:rFonts w:cs="Times New Roman" w:ascii="Times New Roman" w:hAnsi="Times New Roman"/>
          <w:color w:val="003300"/>
          <w:sz w:val="24"/>
          <w:szCs w:val="24"/>
          <w:lang w:eastAsia="ru-RU"/>
        </w:rPr>
        <w:t>К ней только что приходила Аня, ещё даже не ушла, и всё вокруг неё там, в больнице, уже совсем другое, не грустное, даже не чужое, потому что Аня ещё когда-нибудь придёт, пусть и не сегодня, не очень скоро – она есть у неё всегда.</w:t>
      </w:r>
    </w:p>
    <w:p>
      <w:pPr>
        <w:pStyle w:val="Normal"/>
        <w:spacing w:lineRule="auto" w:line="240" w:before="0" w:after="0"/>
        <w:rPr>
          <w:rFonts w:ascii="Times" w:hAnsi="Times" w:eastAsia="Times New Roman" w:cs="Times"/>
          <w:color w:val="003300"/>
          <w:sz w:val="20"/>
          <w:szCs w:val="20"/>
          <w:lang w:eastAsia="ru-RU"/>
        </w:rPr>
      </w:pPr>
      <w:r>
        <w:rPr>
          <w:rFonts w:eastAsia="Times New Roman" w:cs="Times" w:ascii="Times" w:hAnsi="Times"/>
          <w:color w:val="003300"/>
          <w:sz w:val="20"/>
          <w:szCs w:val="20"/>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15"/>
        <w:jc w:val="both"/>
        <w:rPr>
          <w:rFonts w:ascii="Times New Roman" w:hAnsi="Times New Roman" w:cs="Times New Roman"/>
          <w:color w:val="000000"/>
          <w:lang w:val="ru-RU"/>
        </w:rPr>
      </w:pPr>
      <w:r>
        <w:rPr>
          <w:rFonts w:cs="Times New Roman" w:ascii="Times New Roman" w:hAnsi="Times New Roman"/>
          <w:color w:val="000000"/>
          <w:lang w:val="ru-RU"/>
        </w:rPr>
        <w:t xml:space="preserve">Перескажите произведение Н. Булгакова «Анна, не грусти!» от лица Кати. </w:t>
      </w:r>
    </w:p>
    <w:p>
      <w:pPr>
        <w:pStyle w:val="Normal"/>
        <w:spacing w:lineRule="auto" w:line="240" w:before="0" w:after="0"/>
        <w:jc w:val="both"/>
        <w:rPr/>
      </w:pPr>
      <w:r>
        <w:rPr>
          <w:rFonts w:cs="Times New Roman" w:ascii="Times New Roman" w:hAnsi="Times New Roman"/>
          <w:color w:val="000000"/>
          <w:sz w:val="24"/>
          <w:szCs w:val="24"/>
        </w:rPr>
        <w:t xml:space="preserve">(Творческий пересказ от лица героя (от первого лица) требует  не только знания содержания произведения и последовательности событий, но и творческого выражения в устной речи мыслей, чувств и характера геро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Многие дети считают, что вести читательский дневник совсем не обязательно. Попробуйте переубедить такого собеседника, приведите </w:t>
      </w:r>
      <w:r>
        <w:rPr>
          <w:rFonts w:eastAsia="Times New Roman" w:cs="Times New Roman" w:ascii="Times New Roman" w:hAnsi="Times New Roman"/>
          <w:b/>
          <w:bCs/>
          <w:color w:val="040404"/>
          <w:sz w:val="24"/>
          <w:szCs w:val="24"/>
          <w:lang w:eastAsia="ru-RU"/>
        </w:rPr>
        <w:t xml:space="preserve">не менее 3 аргументов с примерами </w:t>
      </w:r>
      <w:r>
        <w:rPr>
          <w:rFonts w:eastAsia="Times New Roman" w:cs="Times New Roman" w:ascii="Times New Roman" w:hAnsi="Times New Roman"/>
          <w:color w:val="040404"/>
          <w:sz w:val="24"/>
          <w:szCs w:val="24"/>
          <w:shd w:fill="FFFFFF" w:val="clear"/>
          <w:lang w:eastAsia="ru-RU"/>
        </w:rPr>
        <w:t>.</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10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30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7/2018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 выполнения 18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 Прочитайте тек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еленая птица с красной головой</w:t>
      </w:r>
    </w:p>
    <w:p>
      <w:pPr>
        <w:pStyle w:val="Style13"/>
        <w:rPr/>
      </w:pPr>
      <w:r>
        <w:rPr>
          <w:color w:val="000000"/>
          <w:sz w:val="24"/>
          <w:szCs w:val="24"/>
        </w:rPr>
        <w:t>Павлов шел через рощицу к молочнице за молоком для своих близнецов. В этой рощице у него всегда появлялось странно-тревожное чувство. Именно здесь, по уверению близнецов, обитала удивительная зеленая птица с красной головкой. Павлов считал эту птицу назойливым порожде</w:t>
        <w:softHyphen/>
        <w:t>нием нездоровой детской фантазии, и мысль о ней всякий раз вызывала в нем беспокойство. Такой птицы не води- лось в здешних местах. Ребята что-то путают, или то просто игра света от сочетания солнечных лучей с зеленью. Ребята часто разговаривали о ней. "А ты заметил синее у нее на груди?" - спросил младший. Он был моложе всего</w:t>
      </w:r>
      <w:r>
        <w:rPr>
          <w:rStyle w:val="Appleconvertedspace"/>
          <w:color w:val="000000"/>
          <w:sz w:val="24"/>
          <w:szCs w:val="24"/>
        </w:rPr>
        <w:t> </w:t>
      </w:r>
      <w:r>
        <w:rPr>
          <w:color w:val="000000"/>
          <w:sz w:val="24"/>
          <w:szCs w:val="24"/>
        </w:rPr>
        <w:t>на шесть минут, но трогательно хранил верность образу младшего брата. "Нет у нее ни пятнышка синего, - твердо сказал старший. - Она вся зеленая до последнего пят</w:t>
        <w:softHyphen/>
        <w:t>нышка и с красной головой!"</w:t>
      </w:r>
    </w:p>
    <w:p>
      <w:pPr>
        <w:pStyle w:val="Style13"/>
        <w:rPr>
          <w:color w:val="000000"/>
          <w:sz w:val="24"/>
          <w:szCs w:val="24"/>
        </w:rPr>
      </w:pPr>
      <w:r>
        <w:rPr>
          <w:color w:val="000000"/>
          <w:sz w:val="24"/>
          <w:szCs w:val="24"/>
        </w:rPr>
        <w:t>Павлов решил, что они придумали птицу, и подивился, почему эти дети никогда не довольствуются реальностью. Казалось бы, мир так нов для них, а они еще спешат насе</w:t>
        <w:softHyphen/>
        <w:t>лить его всякой небывальщиной: домовыми, лешими, ру</w:t>
        <w:softHyphen/>
        <w:t>салками, упырями, оборотнями, ведьмами, карликами, ве</w:t>
        <w:softHyphen/>
        <w:t>ликанами, большими зелеными птицами с красной головой.</w:t>
      </w:r>
    </w:p>
    <w:p>
      <w:pPr>
        <w:pStyle w:val="Style13"/>
        <w:rPr>
          <w:color w:val="000000"/>
          <w:sz w:val="24"/>
          <w:szCs w:val="24"/>
        </w:rPr>
      </w:pPr>
      <w:r>
        <w:rPr>
          <w:color w:val="000000"/>
          <w:sz w:val="24"/>
          <w:szCs w:val="24"/>
        </w:rPr>
        <w:t>Однажды ребята открыто при взрослых заговорили о ней во время обеда. "Довольно болтать, ешьте!" - непри</w:t>
        <w:softHyphen/>
        <w:t>вычно резко сказала мать, и Павлов понял, что эта вы</w:t>
        <w:softHyphen/>
        <w:t>думка огорчает ее, как и его.</w:t>
      </w:r>
    </w:p>
    <w:p>
      <w:pPr>
        <w:pStyle w:val="Style13"/>
        <w:rPr>
          <w:color w:val="000000"/>
          <w:sz w:val="24"/>
          <w:szCs w:val="24"/>
        </w:rPr>
      </w:pPr>
      <w:r>
        <w:rPr>
          <w:color w:val="000000"/>
          <w:sz w:val="24"/>
          <w:szCs w:val="24"/>
        </w:rPr>
        <w:t>Дальше пошло хуже и хуже: ребята совсем помешались на зеленой птице. С утра до вечера они носились со своей выдумкой, будто и в самом деле открыли неизвестное доселе прекрасное существо. Павлова удручала их серьез</w:t>
        <w:softHyphen/>
        <w:t>ность. Ему виделось в этом что-то опасное, болезненное. Для Павлова это была ужасная птица: порождение бо</w:t>
        <w:softHyphen/>
        <w:t>лезненной мечты, крылатое воплощение его безвинной вины перед детьми.</w:t>
      </w:r>
    </w:p>
    <w:p>
      <w:pPr>
        <w:pStyle w:val="Style13"/>
        <w:rPr>
          <w:color w:val="000000"/>
          <w:sz w:val="24"/>
          <w:szCs w:val="24"/>
        </w:rPr>
      </w:pPr>
      <w:r>
        <w:rPr>
          <w:color w:val="000000"/>
          <w:sz w:val="24"/>
          <w:szCs w:val="24"/>
        </w:rPr>
        <w:t>"Вы бы хоть показали отцу вашу птицу", - сказала однажды мать, и Павлов чутьем угадал ее озабоченность. "Пожалуйста", - просто отозвался старший из братьев.</w:t>
      </w:r>
    </w:p>
    <w:p>
      <w:pPr>
        <w:pStyle w:val="Style13"/>
        <w:rPr>
          <w:color w:val="000000"/>
          <w:sz w:val="24"/>
          <w:szCs w:val="24"/>
        </w:rPr>
      </w:pPr>
      <w:r>
        <w:rPr>
          <w:color w:val="000000"/>
          <w:sz w:val="24"/>
          <w:szCs w:val="24"/>
        </w:rPr>
        <w:t>Когда они шли гуськом по лесной тропинке, когда зани</w:t>
        <w:softHyphen/>
        <w:t>мали наблюдательный пост под деревьями, Павлов уже твердо знал, что ничего не будет. И все же пролет каждой птицы заставлял его вздрагивать от надежды и нетерпения.</w:t>
      </w:r>
    </w:p>
    <w:p>
      <w:pPr>
        <w:pStyle w:val="Style13"/>
        <w:rPr>
          <w:color w:val="000000"/>
          <w:sz w:val="24"/>
          <w:szCs w:val="24"/>
        </w:rPr>
      </w:pPr>
      <w:r>
        <w:rPr>
          <w:color w:val="000000"/>
          <w:sz w:val="24"/>
          <w:szCs w:val="24"/>
        </w:rPr>
        <w:t>Так бесцельно они прождали несколько часов. Близнецы были озадачены, огорчены, но ничуть не смущены. "Ну что ж, вы добились своего! — жестко сказал Павлов. - Зас</w:t>
        <w:softHyphen/>
        <w:t>тавили меня поверить в эту птицу. Но теперь хватит, шутка перешла в ложь, бесцельную и глупую". - "Ты дурак!" - побледнев, сказал старший из близнецов. "Ты дурак, папа", - повторил младший и заплакал.</w:t>
      </w:r>
    </w:p>
    <w:p>
      <w:pPr>
        <w:pStyle w:val="Style13"/>
        <w:rPr>
          <w:color w:val="000000"/>
          <w:sz w:val="24"/>
          <w:szCs w:val="24"/>
        </w:rPr>
      </w:pPr>
      <w:r>
        <w:rPr>
          <w:color w:val="000000"/>
          <w:sz w:val="24"/>
          <w:szCs w:val="24"/>
        </w:rPr>
        <w:t>Еще и сейчас, вспоминая об этом, Павлов чувствовал. боль. Эта боль усугублялась тем, что он шел по той же тропинке, на которой он потерял души своих детей.</w:t>
      </w:r>
      <w:r>
        <w:rPr>
          <w:rStyle w:val="Appleconvertedspace"/>
          <w:color w:val="000000"/>
          <w:sz w:val="24"/>
          <w:szCs w:val="24"/>
        </w:rPr>
        <w:t> </w:t>
      </w:r>
    </w:p>
    <w:p>
      <w:pPr>
        <w:pStyle w:val="Style13"/>
        <w:rPr>
          <w:color w:val="000000"/>
          <w:sz w:val="24"/>
          <w:szCs w:val="24"/>
        </w:rPr>
      </w:pPr>
      <w:r>
        <w:rPr>
          <w:color w:val="000000"/>
          <w:sz w:val="24"/>
          <w:szCs w:val="24"/>
        </w:rPr>
        <w:t>Павлов достал молоко и пошел назад. Возле трухлявого пня что-то ярко зеленело. Павлов подошел и носком ботинка пошевелил мягкую груду пронзительно зеленых перьев. В этой яркой груде капельками крови краснели удлиненные перышки. Хищник, настигший зеленую пти</w:t>
        <w:softHyphen/>
        <w:t>цу с красной головой, не оставил от нее ни косточки, лишь весь ее непригодный в пищу наряд содрал с нее и сложил возле пня.</w:t>
      </w:r>
    </w:p>
    <w:p>
      <w:pPr>
        <w:pStyle w:val="Style13"/>
        <w:rPr>
          <w:color w:val="000000"/>
          <w:sz w:val="24"/>
          <w:szCs w:val="24"/>
        </w:rPr>
      </w:pPr>
      <w:r>
        <w:rPr>
          <w:color w:val="000000"/>
          <w:sz w:val="24"/>
          <w:szCs w:val="24"/>
        </w:rPr>
        <w:t>И радостью и страданием наполнилось сердце Павлова.</w:t>
      </w:r>
    </w:p>
    <w:p>
      <w:pPr>
        <w:pStyle w:val="Style13"/>
        <w:jc w:val="right"/>
        <w:rPr>
          <w:color w:val="000000"/>
          <w:sz w:val="24"/>
          <w:szCs w:val="24"/>
        </w:rPr>
      </w:pPr>
      <w:r>
        <w:rPr>
          <w:color w:val="000000"/>
          <w:sz w:val="24"/>
          <w:szCs w:val="24"/>
        </w:rPr>
        <w:t>(Ю. Нагибин.)</w:t>
      </w:r>
    </w:p>
    <w:p>
      <w:pPr>
        <w:pStyle w:val="Style13"/>
        <w:rPr>
          <w:b/>
          <w:b/>
          <w:color w:val="000000"/>
          <w:sz w:val="24"/>
          <w:szCs w:val="24"/>
        </w:rPr>
      </w:pPr>
      <w:r>
        <w:rPr>
          <w:b/>
          <w:color w:val="000000"/>
          <w:sz w:val="24"/>
          <w:szCs w:val="24"/>
        </w:rPr>
        <w:t>Ответьте, почему сердце Павлова наполнилось и радостью, и страданием. Придумайте продолжение расс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По словам А. Твардовского, «заглавие не реклама, а само произведение… Простые слова заглавия под конец чтения  должны наполниться смыслом…» Какие произведения, на ваш взгляд, имеют самые интересные, необычные заглавия? Объясните свой выб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jc w:val="both"/>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Читая стихотворения, нужно учиться определять его тему, настроение, видеть, те средства, с помощью которых создаётся каждый образ. Докажите, что вы умеете читать лирическое произведение, анализируя стихотворение известного русского поэта ХIХ века </w:t>
      </w:r>
      <w:r>
        <w:rPr>
          <w:rFonts w:cs="Times New Roman" w:ascii="Times New Roman" w:hAnsi="Times New Roman"/>
          <w:b/>
          <w:bCs/>
          <w:color w:val="040404"/>
          <w:sz w:val="24"/>
          <w:szCs w:val="24"/>
          <w:lang w:eastAsia="ru-RU"/>
        </w:rPr>
        <w:t>А.А. Фета (1820 -1892).</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 </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щё весны душистой нега</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К нам не успела снизойти,</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щё овраги полны снега.</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ще зарёй гремит телега</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На замороженном пути.</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Едва лишь в полдень солнце греет,</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Краснеет липа в высоте,</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квозя, березник чуть желтеет</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И соловей ещё не смеет</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Запеть в смородинном кусте.</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 </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Но возрожденья весть живая</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Уж есть в прилётных журавлях.</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Их, их глазами провожая,</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тоит красавица степная</w:t>
      </w:r>
    </w:p>
    <w:p>
      <w:pPr>
        <w:pStyle w:val="Normal"/>
        <w:spacing w:lineRule="auto" w:line="240"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С румянцем сизым на щеках.</w:t>
      </w:r>
    </w:p>
    <w:p>
      <w:pPr>
        <w:pStyle w:val="Normal"/>
        <w:spacing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pStyle w:val="Normal"/>
        <w:spacing w:before="0" w:after="0"/>
        <w:rPr/>
      </w:pPr>
      <w:r>
        <w:rPr>
          <w:rFonts w:cs="Times New Roman" w:ascii="Times New Roman" w:hAnsi="Times New Roman"/>
          <w:b/>
          <w:sz w:val="24"/>
          <w:szCs w:val="24"/>
          <w:lang w:val="tt-RU"/>
        </w:rPr>
        <w:t xml:space="preserve">Общая сумма баллов – 30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93" w:right="567"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993" w:right="567" w:gutter="0" w:header="0" w:top="567" w:footer="0" w:bottom="567"/>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18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HTML1"/>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й “сюжет” и “фабула”. Приведите примеры произведений с общей фабуло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 xml:space="preserve">Максимальный балл за задание – 6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40404"/>
          <w:sz w:val="24"/>
          <w:szCs w:val="24"/>
          <w:shd w:fill="FFFFFF" w:val="clear"/>
          <w:lang w:eastAsia="ru-RU"/>
        </w:rPr>
        <w:t>Переделайте в басню сказку о животных или сочините басню на тему, актуальную для вас и ваших ровесников.</w:t>
      </w:r>
    </w:p>
    <w:p>
      <w:pPr>
        <w:pStyle w:val="HTM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b/>
          <w:sz w:val="24"/>
          <w:szCs w:val="24"/>
        </w:rPr>
        <w:t xml:space="preserve">Максимальный балл за задание – 12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993" w:right="567" w:gutter="0" w:header="0" w:top="567" w:footer="0" w:bottom="567"/>
          <w:formProt w:val="false"/>
          <w:textDirection w:val="lrTb"/>
          <w:docGrid w:type="default" w:linePitch="360" w:charSpace="0"/>
        </w:sectPr>
      </w:pPr>
    </w:p>
    <w:p>
      <w:pPr>
        <w:pStyle w:val="HTML1"/>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3.</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t xml:space="preserve">Читая стихотворения, нужно учиться определять его тему, настроение, видеть, те средства, с помощью которых создаётся каждый образ. Докажите, что вы умеете читать лирическое произведение, анализируя стихотворение известного русского поэта С. Есенина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color w:val="040404"/>
          <w:sz w:val="24"/>
          <w:szCs w:val="24"/>
          <w:lang w:eastAsia="ru-RU"/>
        </w:rPr>
      </w:pPr>
      <w:r>
        <w:rPr>
          <w:rFonts w:cs="Times New Roman" w:ascii="Times New Roman" w:hAnsi="Times New Roman"/>
          <w:color w:val="040404"/>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Times New Roman" w:hAnsi="Times New Roman" w:eastAsia="Times New Roman" w:cs="Times New Roman"/>
          <w:color w:val="000000"/>
          <w:sz w:val="25"/>
          <w:szCs w:val="25"/>
        </w:rPr>
      </w:pPr>
      <w:r>
        <w:rPr>
          <w:rStyle w:val="Vl"/>
          <w:rFonts w:eastAsia="Times New Roman" w:cs="Times New Roman" w:ascii="Times New Roman" w:hAnsi="Times New Roman"/>
          <w:color w:val="000000"/>
          <w:sz w:val="25"/>
          <w:szCs w:val="25"/>
        </w:rPr>
        <w:t>Топи да болота,</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Синий плат небес.</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Хвойной позолото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Взвенивает лес.</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Тенькает синица</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Меж лесных кудре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Темным елям снится</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Гомон косаре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По лугу со скрипом</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Тянется обоз —</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Суховатой липо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Пахнет от колес.</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Слухают ракиты</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Посвист ветряно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Край ты мой забытый,</w:t>
      </w:r>
      <w:r>
        <w:rPr>
          <w:rFonts w:eastAsia="Times New Roman" w:cs="Times New Roman" w:ascii="Times New Roman" w:hAnsi="Times New Roman"/>
          <w:color w:val="000000"/>
          <w:sz w:val="25"/>
          <w:szCs w:val="25"/>
        </w:rPr>
        <w:br w:type="textWrapping" w:clear="all"/>
      </w:r>
      <w:r>
        <w:rPr>
          <w:rStyle w:val="Vl"/>
          <w:rFonts w:eastAsia="Times New Roman" w:cs="Times New Roman" w:ascii="Times New Roman" w:hAnsi="Times New Roman"/>
          <w:color w:val="000000"/>
          <w:sz w:val="25"/>
          <w:szCs w:val="25"/>
        </w:rPr>
        <w:t>Край ты мой родной!..</w:t>
      </w:r>
      <w:r>
        <w:rPr>
          <w:rFonts w:eastAsia="Times New Roman" w:cs="Times New Roman" w:ascii="Times New Roman" w:hAnsi="Times New Roman"/>
          <w:color w:val="000000"/>
          <w:sz w:val="25"/>
          <w:szCs w:val="25"/>
        </w:rPr>
        <w:br w:type="textWrapping" w:clear="all"/>
      </w:r>
      <w:r>
        <w:rPr>
          <w:rStyle w:val="Tcreated"/>
          <w:i/>
          <w:iCs/>
          <w:color w:val="000000"/>
          <w:sz w:val="21"/>
          <w:szCs w:val="21"/>
        </w:rPr>
        <w:t>[1914]</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2</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rPr>
          <w:rFonts w:ascii="Times New Roman" w:hAnsi="Times New Roman" w:cs="Times New Roman"/>
          <w:b/>
          <w:b/>
          <w:color w:val="00B050"/>
          <w:sz w:val="24"/>
          <w:szCs w:val="24"/>
          <w:lang w:val="tt-RU"/>
        </w:rPr>
      </w:pPr>
      <w:r>
        <w:rPr>
          <w:rFonts w:cs="Times New Roman" w:ascii="Times New Roman" w:hAnsi="Times New Roman"/>
          <w:b/>
          <w:sz w:val="24"/>
          <w:szCs w:val="24"/>
          <w:lang w:val="tt-RU"/>
        </w:rPr>
        <w:t>Общая сумма баллов – 30</w:t>
      </w:r>
    </w:p>
    <w:p>
      <w:pPr>
        <w:pStyle w:val="Normal"/>
        <w:spacing w:before="0" w:after="0"/>
        <w:jc w:val="center"/>
        <w:rPr>
          <w:rFonts w:ascii="Times New Roman" w:hAnsi="Times New Roman" w:cs="Times New Roman"/>
          <w:b/>
          <w:b/>
          <w:color w:val="00B050"/>
          <w:sz w:val="24"/>
          <w:szCs w:val="24"/>
          <w:lang w:val="tt-RU"/>
        </w:rPr>
      </w:pPr>
      <w:r>
        <w:rPr>
          <w:rFonts w:cs="Times New Roman" w:ascii="Times New Roman" w:hAnsi="Times New Roman"/>
          <w:b/>
          <w:color w:val="00B050"/>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pPr>
      <w:r>
        <w:rPr>
          <w:rFonts w:cs="Times New Roman" w:ascii="Times New Roman" w:hAnsi="Times New Roman"/>
          <w:b/>
          <w:sz w:val="24"/>
          <w:szCs w:val="24"/>
        </w:rPr>
        <w:t>9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300 минут</w:t>
      </w:r>
    </w:p>
    <w:p>
      <w:pPr>
        <w:pStyle w:val="Normal"/>
        <w:autoSpaceDE w:val="false"/>
        <w:spacing w:lineRule="auto" w:line="240" w:before="0" w:after="0"/>
        <w:rPr/>
      </w:pPr>
      <w:r>
        <w:rPr>
          <w:rFonts w:cs="Times New Roman" w:ascii="Times New Roman" w:hAnsi="Times New Roman"/>
          <w:b/>
          <w:bCs/>
          <w:sz w:val="24"/>
          <w:szCs w:val="24"/>
        </w:rPr>
        <w:t>Задание №1.</w:t>
      </w:r>
    </w:p>
    <w:p>
      <w:pPr>
        <w:pStyle w:val="Normal"/>
        <w:autoSpaceDE w:val="false"/>
        <w:spacing w:lineRule="auto" w:line="240" w:before="0" w:after="0"/>
        <w:ind w:left="142" w:hanging="0"/>
        <w:rPr>
          <w:rFonts w:ascii="Times New Roman" w:hAnsi="Times New Roman" w:cs="Times New Roman"/>
          <w:bCs/>
          <w:sz w:val="24"/>
          <w:szCs w:val="24"/>
        </w:rPr>
      </w:pPr>
      <w:r>
        <w:rPr>
          <w:rFonts w:cs="Times New Roman" w:ascii="Times New Roman" w:hAnsi="Times New Roman"/>
          <w:sz w:val="24"/>
          <w:szCs w:val="24"/>
        </w:rPr>
        <w:t>Выполните целостный анализ предложенного произведения. Анализируя текст, вы можете опираться на вопросы к нему.</w:t>
      </w:r>
    </w:p>
    <w:p>
      <w:pPr>
        <w:pStyle w:val="Heading5"/>
        <w:shd w:fill="FFFFFF" w:val="clear"/>
        <w:spacing w:lineRule="auto" w:line="240" w:before="0" w:after="0"/>
        <w:jc w:val="center"/>
        <w:rPr>
          <w:rFonts w:ascii="Times New Roman" w:hAnsi="Times New Roman" w:eastAsia="Times New Roman" w:cs="Times New Roman"/>
          <w:b w:val="false"/>
          <w:b w:val="false"/>
          <w:i w:val="false"/>
          <w:i w:val="false"/>
          <w:sz w:val="24"/>
          <w:szCs w:val="24"/>
          <w:u w:val="single"/>
        </w:rPr>
      </w:pPr>
      <w:hyperlink r:id="rId2">
        <w:r>
          <w:rPr>
            <w:rStyle w:val="InternetLink"/>
            <w:rFonts w:eastAsia="Times New Roman" w:cs="Times New Roman" w:ascii="Times New Roman" w:hAnsi="Times New Roman"/>
            <w:b/>
            <w:i/>
            <w:color w:val="000000"/>
            <w:sz w:val="24"/>
            <w:szCs w:val="24"/>
          </w:rPr>
          <w:t xml:space="preserve">Михаил Зощенко </w:t>
        </w:r>
      </w:hyperlink>
    </w:p>
    <w:p>
      <w:pPr>
        <w:pStyle w:val="Heading3"/>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ЗЬЯНИЙ  ЯЗЫК</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й этот русский язык, дорогие граждане! Беда, какой трудны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причина в том, что иностранных слов в нём до чёрта. Ну, взять французскую речь. Всё хорошо и понятно. Кескёсе, мерси, комси — всё, обратите ваше внимание, чисто французские, натуральные, понятные слова.</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нуте-ка, сунься теперь с русской фразой — беда. Вся речь пересыпана словами с иностранным, туманным значением.</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этого затрудняется речь, нарушается дыхание и треплются нервы.</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вот на днях слышал разговор. На собрании было. Соседи мои разговорились.</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умный и интеллигентный разговор был, но я, человек без высшего образования, понимал ихний разговор с трудом и хлопал ушами.</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сь дело с пустяков.</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сосед, не старый ещё мужчина, с бородой, наклонился к своему соседу слева и вежливо спросил:</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что, товарищ, это заседание пленарное будет али как?</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енарное,— небрежно ответил сосед.</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шь ты,— удивился первый,— то-то я и гляжу, что такое? Как будто оно и пленарно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уж будьте покойны,— строго ответил второй.— Сегодня сильно пленарное и кворум такой подобрался — только держись.</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ну? — спросил сосед.— Неужели и кворум подобрался?</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й-богу,— сказал второ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что же он, кворум-то этот?</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ничего,— ответил сосед, несколько растерявшись.— Подобрался, и всё тут.</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ажи на милость,— с огорчением покачал головой первый сосед.— С чего бы это он, а?</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сосед развёл руками и строго посмотрел на собеседника, потом добавил с мягкой улыбко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т вы, товарищ, небось, не одобряете эти пленарные заседания... А мне как-то они ближе. Всё как-то, знаете ли, выходит в них минимально по существу дня... Хотя я, прямо скажу, последнее время отношусь довольно перманентно к этим собраниям. Так, знаете ли, индустрия из пустого в порожне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всегда это,— возразил первый.— Если, конечно, посмотреть с точки зрения. Вступить, так сказать, на точку зрения и оттеда, с точки зрения, то да — индустрия конкретно.</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ретно фактически,— строго поправил второ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алуй,— согласился собеседник.— Это я тоже допущаю. Конкретно фактически. Хотя как когда...</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да,— коротко отрезал второй.— Всегда, уважаемый товарищ. Особенно, если после речей подсекция заварится минимально. Дискуссии и крику тогда не оберёшься...</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ибуну взошёл человек и махнул рукой. Всё смолкло. Только соседи мои, несколько разгорячённые спором, не сразу замолчали. Первый сосед никак не мог помириться с тем, что подсекция заваривается минимально. Ему казалось, что подсекция заваривается несколько инач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седей моих зашикали. Соседи пожали плечами и смолкли. Потом первый сосед снова наклонился ко второму и тихо спросил:</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кто ж там такой вышедши?</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Да это президиум вышедши. Очень острый мужчина. И оратор первейший. Завсегда остро говорит по существу дня.</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атор простёр руку вперёд и начал речь.</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когда он произносил надменные слова с иностранным, туманным значением, соседи мои сурово кивали головами. Причём второй сосед строго поглядывал на первого, желая показать, что он всё же был прав в только что законченном споре.</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товарищи, говорить по-русски!</w:t>
      </w:r>
    </w:p>
    <w:p>
      <w:pPr>
        <w:pStyle w:val="Style13"/>
        <w:shd w:fill="FFFFFF" w:val="clear"/>
        <w:ind w:left="720" w:firstLine="600"/>
        <w:jc w:val="right"/>
        <w:rPr>
          <w:rFonts w:ascii="-webkit-standard;Times New Roman" w:hAnsi="-webkit-standard;Times New Roman" w:cs="-webkit-standard;Times New Roman"/>
          <w:i/>
          <w:i/>
          <w:iCs/>
          <w:color w:val="000099"/>
          <w:sz w:val="15"/>
          <w:szCs w:val="15"/>
        </w:rPr>
      </w:pPr>
      <w:r>
        <w:rPr>
          <w:rFonts w:cs="-webkit-standard;Times New Roman" w:ascii="-webkit-standard;Times New Roman" w:hAnsi="-webkit-standard;Times New Roman"/>
          <w:i/>
          <w:iCs/>
          <w:color w:val="000099"/>
          <w:sz w:val="15"/>
          <w:szCs w:val="15"/>
        </w:rPr>
        <w:t>1925</w:t>
      </w:r>
    </w:p>
    <w:p>
      <w:pPr>
        <w:pStyle w:val="Style13"/>
        <w:shd w:fill="FFFFFF" w:val="clear"/>
        <w:rPr>
          <w:rFonts w:eastAsia="Calibri"/>
          <w:sz w:val="24"/>
          <w:szCs w:val="24"/>
        </w:rPr>
      </w:pPr>
      <w:r>
        <w:rPr>
          <w:rFonts w:eastAsia="Calibri"/>
          <w:sz w:val="24"/>
          <w:szCs w:val="24"/>
        </w:rPr>
        <w:t xml:space="preserve">Вопросы к тексту: </w:t>
      </w:r>
    </w:p>
    <w:p>
      <w:pPr>
        <w:pStyle w:val="Style13"/>
        <w:numPr>
          <w:ilvl w:val="0"/>
          <w:numId w:val="5"/>
        </w:numPr>
        <w:shd w:fill="FFFFFF" w:val="clear"/>
        <w:rPr>
          <w:rFonts w:eastAsia="Calibri"/>
          <w:sz w:val="24"/>
          <w:szCs w:val="24"/>
        </w:rPr>
      </w:pPr>
      <w:r>
        <w:rPr>
          <w:rFonts w:eastAsia="Calibri"/>
          <w:sz w:val="24"/>
          <w:szCs w:val="24"/>
        </w:rPr>
        <w:t>Какая проблема затронута в тексте?</w:t>
      </w:r>
    </w:p>
    <w:p>
      <w:pPr>
        <w:pStyle w:val="Style13"/>
        <w:numPr>
          <w:ilvl w:val="0"/>
          <w:numId w:val="5"/>
        </w:numPr>
        <w:shd w:fill="FFFFFF" w:val="clear"/>
        <w:rPr>
          <w:rFonts w:eastAsia="Calibri"/>
          <w:sz w:val="24"/>
          <w:szCs w:val="24"/>
        </w:rPr>
      </w:pPr>
      <w:r>
        <w:rPr>
          <w:rFonts w:eastAsia="Calibri"/>
          <w:sz w:val="24"/>
          <w:szCs w:val="24"/>
        </w:rPr>
        <w:t xml:space="preserve">В чем заключается особенность повествования в данном произведении? </w:t>
      </w:r>
    </w:p>
    <w:p>
      <w:pPr>
        <w:pStyle w:val="Style13"/>
        <w:numPr>
          <w:ilvl w:val="0"/>
          <w:numId w:val="5"/>
        </w:numPr>
        <w:shd w:fill="FFFFFF" w:val="clear"/>
        <w:rPr>
          <w:rFonts w:eastAsia="Calibri"/>
          <w:sz w:val="24"/>
          <w:szCs w:val="24"/>
        </w:rPr>
      </w:pPr>
      <w:r>
        <w:rPr>
          <w:rFonts w:eastAsia="Calibri"/>
          <w:sz w:val="24"/>
          <w:szCs w:val="24"/>
        </w:rPr>
        <w:t xml:space="preserve">Как речевые портреты героев помогают раскрыть основную проблему текста? </w:t>
      </w:r>
    </w:p>
    <w:p>
      <w:pPr>
        <w:pStyle w:val="Style13"/>
        <w:numPr>
          <w:ilvl w:val="0"/>
          <w:numId w:val="5"/>
        </w:numPr>
        <w:shd w:fill="FFFFFF" w:val="clear"/>
        <w:rPr>
          <w:rFonts w:eastAsia="Calibri"/>
          <w:sz w:val="24"/>
          <w:szCs w:val="24"/>
        </w:rPr>
      </w:pPr>
      <w:r>
        <w:rPr>
          <w:rFonts w:eastAsia="Calibri"/>
          <w:sz w:val="24"/>
          <w:szCs w:val="24"/>
        </w:rPr>
        <w:t xml:space="preserve">В чем заключается смысл названия рассказ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7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rPr>
        <w:t xml:space="preserve">Представьте, что вы поэт эпохи романтизма. Вам предложили написать произведение?  Какой жанр вы выберете? Почему? О чем будет ваше произвед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за задание – 15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w:t>
      </w:r>
      <w:r>
        <w:rPr>
          <w:rFonts w:cs="Times New Roman" w:ascii="Times New Roman" w:hAnsi="Times New Roman"/>
          <w:b/>
          <w:sz w:val="24"/>
          <w:szCs w:val="24"/>
          <w:lang w:val="en-US"/>
        </w:rPr>
        <w:t>85</w:t>
      </w:r>
      <w:r>
        <w:rPr>
          <w:rFonts w:cs="Times New Roman" w:ascii="Times New Roman" w:hAnsi="Times New Roman"/>
          <w:b/>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pPr>
      <w:r>
        <w:rPr>
          <w:rFonts w:cs="Times New Roman" w:ascii="Times New Roman" w:hAnsi="Times New Roman"/>
          <w:b/>
          <w:sz w:val="24"/>
          <w:szCs w:val="24"/>
        </w:rPr>
        <w:t>10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30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rPr>
          <w:rFonts w:ascii="Times New Roman" w:hAnsi="Times New Roman" w:cs="Times New Roman"/>
          <w:bCs/>
          <w:sz w:val="24"/>
          <w:szCs w:val="24"/>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Выполните целостный анализ предложенного произведения. Анализируя текст, вы можете опираться на вопросы к нем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лапов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рипка Страдивари</w:t>
      </w:r>
    </w:p>
    <w:p>
      <w:pPr>
        <w:pStyle w:val="P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известно, что саратовцы большие любители музыки — как эстрадной, так и симфонической. Они с удовольствием и постоянно слушают музыку по радио, из телевизоров и магнитофонов, с проигрывателей, ходят даже на концерты — и эстрадные и, само собой, симфонически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К-ов не любил музыки. Рассказ этот документальный, поэтому я не хочу полностью называть его фамилию и выставлять человека на всеобщее обозрение, я ведь не кляузник какой-нибудь, не фельетонист и не литературный какой-нибудь критик.</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К-ов не любил музыки, но странною, переиначим классика, нелюбовью. Он не имел дома ни магнитофона, ни радио, в телевизоре музыкальные передачи переключал на устные. Но если, все же, ему случалось услышать музыку — допустим, из открытого окна, будучи во дворе, или из машины, или подростки мимо пройдут с магнитофоном в обнимку, он морщился с досадою и неизменно говорил окружающим:</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е бы скрипку Страдивари, я бы тогда вам сыграл!</w:t>
      </w:r>
    </w:p>
    <w:p>
      <w:pPr>
        <w:pStyle w:val="P1"/>
        <w:spacing w:before="0" w:after="0"/>
        <w:ind w:firstLine="709"/>
        <w:jc w:val="both"/>
        <w:rPr/>
      </w:pPr>
      <w:r>
        <w:rPr>
          <w:rFonts w:cs="Times New Roman" w:ascii="Times New Roman" w:hAnsi="Times New Roman"/>
          <w:sz w:val="24"/>
          <w:szCs w:val="24"/>
        </w:rPr>
        <w:t>Его соседи знали, что такое скрипка работы великого мастера Страдивари, они все смотрели детективный фильм, как такую скрипку украли, фильм серий на восемь или десять — поневоле запомнишь. Знали, что инструменты этого мастера великолепны и безумно дороги, в Саратове ни одной такой нет, их во всем мире-то несколько штук, знали они и то, что К-ов, проживая их в доме с незапамятных времен, никогда ни на чем не играл. Поэтому считали эту фразу не более, чем доброй шуткой. И откликалис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на обычной скрипке ты не сыграл бы?</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стеклом по стеклу не пробовали царапать? — отвечал вопросом на вопрос К-ов.</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поскольку, кроме этого чудачества, никакой особенной придури в К-ве не замечали, то считали, что он просто имеет свой пунктик, свою шуточку. Многие в этом большом доме имели свои шуточки. Кочегар котельной М-ов тоже любил пошутить над собой, выползая из подвала весь черный, размахивая руками и радостно крича встречающей его гневной жене:</w:t>
      </w:r>
      <w:r>
        <w:rPr>
          <w:rStyle w:val="Appleconvertedspace"/>
          <w:rFonts w:cs="Times New Roman" w:ascii="Times New Roman" w:hAnsi="Times New Roman"/>
          <w:sz w:val="24"/>
          <w:szCs w:val="24"/>
        </w:rPr>
        <w:t> </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чи прилетели!</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лететь не мог, а, наоборот, падал, и приходилось жене с помощью мужчин впихивать его в лифт и везти на седьмой этаж. Если ж лифт был неисправен, то волокли М-ва обратно в подв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Л-нин, имел привычку, увидев идущий на посадку пассажирский самолет (а это было часто, потому что дом находился неподалеку от аэродрома, который в Саратове, как вы знаете, в городской черте), задирать голову и азартно говорит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им на червонец — упадет!</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ить с ним никто не собирался, понимая, что он не отдаст, а говорит только ради юмора, — никто не припомнит случая, чтобы хоть один самолет упал при посадке, и с чего у Л-на в голове эта неотвязная идея? — непонятно было.</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шло. Родившиеся родились, умершие умерли, К-ов состарился, в доме появились люди новые — или стали таковыми выросшие дети старых людей, энергичные, со своими понятиями о юморе и жизни вообще, и прежние шутки их почему-то раздражали, они органически не переваривали абсурда, мешающего им по-новому понимать действительность. М-ова, который уже был не кочегаром, а пенсионером, они еще терпели, когда он, верный привычкам, изображал прилетевших грачей — но уже на балконе своей квартиры, — любителей таскать его на седьмой этаж не находилось более, а подвал занял другой человек, молчаливый, без шуток, он никуда не выходил, а падал там, где работал — без доброй усмешки и острого словца. Л-нин со своим падающим самолетом раздражал их больше. Эти люди часто летали на самолетах, им не нравилась его шутка, они запретили ему ее произносить, он замолчал и вскоре умер.</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особенно почему-то их стала злить фраза К-ва: «Мне бы скрипку Страдивари, я бы вам сыгр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внюк ты старый! — сердито говорили ему. — Ты хоть не на скрипке, ты хоть на балалайке сыграй, ты же глухой, как пень, у тебя вон рука уже левая не гнется, дурак ты такой! Прекрати глупости говорить, не абсурдизируй начавшуюся светлую рациональную жизнь, оглянись, тут дети ходят, мудильник ты стоеросовый, пидарас замшелый, а ты их словами своими пугаешь, козлище вонюче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в не унимался. Только лишь заслышит откуда музыку, тут ж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е бы скрипку Страдивари... — и т.д.</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один из этих новых людей, Н-ев, не выдержал. У него был пламенный характер, он был человек крайне деловой и привык, чтобы все отвечали за свои слова. Пустая похвальба К-ва выводила его из себя.</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ит, — спросил он однажды, — если дать тебе скрипку Страдивари, ты сыграеш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ыграю, — кратко ответил К-ов.</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ладно, — со злостью закричал Н-ев, — я тебе привезу скрипку Страдивари! Если ты сыграешь на ней хотя бы чижика-пыжика, будешь жить, если нет, пожалеешь, что на свет появился, я с тобой такое сделаю!</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 тот же день, горячий, полетел в Москву. Там он нашел знаменитого скрипача С-на, играющего на бесценном инструменте работы Страдивари и предложил ему гастроли в Саратове с одним условием: он даст поиграть пять минут на своей скрипке некоему человеку.</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нт С-н гастролям обрадовался, но в чужие руки скрипку давать категорически отказался.</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а ведь и не моя даже, — говорил он. — Она государственная, я ее после каждого коцерта сдаю. Честно говоря, мне на гастроли ее брать запрещено, придется, извините, сжульничать, так что обеспечьте охрану.</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 пообещал охрану, назвал сумму за гастроли — при этом играть вовсе не обязательно, и сумму за пятиминутный скрипкин прокат.</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держала душа музыканта, согласился он.</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гом-мигом схватил его за шкирку Н-ев и примчал в Саратов на самолете, который, по своему обыкновению, не упал, мигом-мигом привез его к себе домой, позвал К-ва, позвал других жильцов, не боясь свидетей, так как вообще ничего не боялся, вынул на опасливых глазах музыканта С-на скрипку многовековой давности, потертую, с трещинками лакировки, но всем, кто присутствовал, сразу ясно стало, даже тем, кто скрипку живьем в глаза не видывал, а только по телевизору: это уникальный инструмент!</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 достал скрипку, достал смычок, дал в руки К-ву и голосом, не предвещающим ничего хорошего, приказ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й.</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в не смутился.</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осмотрел инструмент — деловито, будто не реликвию в руках держал, а даже не знаю что — ну, как каменщик мастерок держит. Осмотрел, приложил под подбородочек свой, к морщинистой старой шее, укрепил, встал в стойку, занес смычок.</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 смотрел на это с ужасом.</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истовый Н-ев сжал кулаки.</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 заигра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 которое он играл, не знал никто, даже С-н.</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играл без перерыва один час двадцать три минуты сорок секунд.</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чил, уложил скрипку и смычок в футляр, отдал С-ну — и выше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было с другими после его ухода, я не знаю, я вышел вслед за К-вым, хотя не стал догонять его и тревожить ненужными расспросами.</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ю лишь — и могу сообщить, что К-ов свою фразу перестал произносить, соседи же почему-то сторонились его и смотрели на него издали недоумевающими взорами. Как-то тяжко им становилось в его присутствии, нехорошо как-то, муторно. То есть, вроде, как-то светло и печально, но так светло и печально, что — невмоготу.</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 запил.</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в, напротив, бросил пить.</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 перестал играть на скрипке. И на Страдивари, и вообще.</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в через некоторое время умер. Тихо, спокойно, от возраста.</w:t>
      </w:r>
    </w:p>
    <w:p>
      <w:pPr>
        <w:pStyle w:val="P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оседи, по-человечески жалея его, почувствовали, однако, облегчение, они тут же постарались забыть о нем и о его непостижимой игре на скрипке Страдивари, такой игре, которая... Нет, не буду, я и сам не хочу вспоминать — делается на душе как-то... Так как-то... Как-то так.. Невыносимо!</w:t>
      </w:r>
    </w:p>
    <w:p>
      <w:pPr>
        <w:pStyle w:val="HTML1"/>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1</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Вопросы к тексту:</w:t>
      </w:r>
    </w:p>
    <w:p>
      <w:pPr>
        <w:pStyle w:val="Normal"/>
        <w:numPr>
          <w:ilvl w:val="0"/>
          <w:numId w:val="6"/>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Рассказ А. Слаповского включен в сборник «Для тех, кто не любит читать». Какой смыл, по-вашему вложен в его название?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овы композиционные особенности рассказа?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акова позиция автора и рассказчика?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 7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hd w:fill="FFFFFF" w:val="clear"/>
        <w:spacing w:lineRule="auto" w:line="240" w:before="0" w:after="0"/>
        <w:jc w:val="both"/>
        <w:rPr>
          <w:rFonts w:ascii="Times New Roman" w:hAnsi="Times New Roman" w:eastAsia="Times New Roman" w:cs="Times New Roman"/>
          <w:color w:val="707070"/>
          <w:sz w:val="24"/>
          <w:szCs w:val="24"/>
          <w:lang w:eastAsia="ru-RU"/>
        </w:rPr>
      </w:pPr>
      <w:r>
        <w:rPr>
          <w:rFonts w:eastAsia="Times New Roman" w:cs="Times New Roman" w:ascii="Times New Roman" w:hAnsi="Times New Roman"/>
          <w:color w:val="000000"/>
          <w:sz w:val="24"/>
          <w:szCs w:val="24"/>
          <w:lang w:eastAsia="ru-RU"/>
        </w:rPr>
        <w:t xml:space="preserve">Представьте, что в вашей школе будет проходить научно-практическая конференция. Какому писателю или поэту вы ее посвятили бы? Почему?  Какие проблемы творчества данного автора вы затронули бы при формировании секций конференции?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5</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w:t>
      </w:r>
      <w:r>
        <w:rPr>
          <w:rFonts w:cs="Times New Roman" w:ascii="Times New Roman" w:hAnsi="Times New Roman"/>
          <w:b/>
          <w:sz w:val="24"/>
          <w:szCs w:val="24"/>
        </w:rPr>
        <w:t>8</w:t>
      </w:r>
      <w:r>
        <w:rPr>
          <w:rFonts w:cs="Times New Roman" w:ascii="Times New Roman" w:hAnsi="Times New Roman"/>
          <w:b/>
          <w:sz w:val="24"/>
          <w:szCs w:val="24"/>
          <w:lang w:val="tt-RU"/>
        </w:rPr>
        <w:t>5</w:t>
      </w:r>
    </w:p>
    <w:p>
      <w:pPr>
        <w:pStyle w:val="Normal"/>
        <w:spacing w:lineRule="auto" w:line="240" w:before="28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28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before="0" w:after="0"/>
        <w:jc w:val="center"/>
        <w:rPr/>
      </w:pPr>
      <w:r>
        <w:rPr>
          <w:rFonts w:cs="Times New Roman" w:ascii="Times New Roman" w:hAnsi="Times New Roman"/>
          <w:b/>
          <w:sz w:val="24"/>
          <w:szCs w:val="24"/>
        </w:rPr>
        <w:t>по литературе 2018/2019г.г.</w:t>
      </w:r>
    </w:p>
    <w:p>
      <w:pPr>
        <w:pStyle w:val="Normal"/>
        <w:spacing w:before="0" w:after="0"/>
        <w:jc w:val="center"/>
        <w:rPr/>
      </w:pPr>
      <w:r>
        <w:rPr>
          <w:rFonts w:cs="Times New Roman" w:ascii="Times New Roman" w:hAnsi="Times New Roman"/>
          <w:b/>
          <w:sz w:val="24"/>
          <w:szCs w:val="24"/>
        </w:rPr>
        <w:t>11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300 минут</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sz w:val="24"/>
          <w:szCs w:val="24"/>
        </w:rPr>
        <w:t>Выполните целостный анализ предложенного произведения. Анализируя текст, вы можете опираться на вопросы к нем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й Буй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арфоровые но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вной магазин находился на центральной — и единственной — площади городка, вымощенной сизым тесаным булыжником, по которому в редкие солнечные дни медленно, как часовая стрелка по циферблату, перемещалась тень безверхой кирхи. Прежде чем упасть на плоскую крышу павильончика, где торговали пивом, влажными сигаретами и бутербродами с сухими скукоженными ломтиками колбасы, похожими на палые осенние листья, тень величественно вплывала в витрину обувного магазина, украшенную двумя фарфоровыми женскими ногами в туфлях на высоких каблуках. Еще дюжина таких же ног — белых, желтых и розовых — была расставлена в помещении, пропахшем кожей, ваксой и табаком “амфора” от трубки хозяина магазина — Капитана Леши, чье обтянутое белой войлочной бородой лицо посетители видели только сквозь завесу голубоватого ароматного дыма. Когда его спрашивали, где он раздобыл эти ноги, Капитан отвечал: “Валялись без дела в подсоб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хотя другого обувного магазина в городке не было, — женщины не очень-то любили сюда заглядывать. И все из-за фарфоровых туфелек, белевших в углу на фанерной подставке, обтянутой малиновым плюшем. Находилось немало желающих примерить эти туфельки, но за тридцать лет они никому не пришлись впору, что, конечно же, оскорбляло женское самолюбие. Признанная красавица Нина Логунова, не добившись успеха с первого раза, после этого нарочно три дня вымачивала ноги в горячей воде с водкой и глицерином и еще три дня выдерживала их в горячем вазелине, пока они не стали такими мягкими, что могли безболезненно пройти в замочную скважину, — но и ей в конце концов удалось лишь кое-как втиснуться в фарфоровые туфли, а уж сделать в них хоть шажок — об этом не могло быть и ре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какие ноги для них нужны? — возмущенно воскликнула Нина. — Стройные? Кривые? Толстые? Тонк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сивые, — с грустью ответил Капитан Леша. — А что это такое — я не зна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жая восхищенными взглядами какую-нибудь красавицу, проплывавшую по Семерке в клуб на танцы, мужчины причмокивали: “Ну будто в фарфоровых туфлях идет!” Капитан Леша только скептически хмыкал: “Разве что — будт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ы недолюбливали его. Из уст в уста передавалась история о стареющем одиноком мужчине, который вечерами, под видом уборки помещения, не просто протирал тряпкой фарфоровые ноги, но — гладил, ласкал и чуть ли не — тьфу! — целовал 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 он холостяком в квартирке на Липовой, над овощным магазином, продавщица которого — Фигура (обязанная прозвищем своей совершенно кубической фигуре с кубической грудью и кубическими же ногами, а также тому, что переводила магазинные овощи, картошку да морковь, вырезая из них забавные фигурки, которые выставлялись в витрине) — иногда делила с Капитаном Лешей одинокие вечера. Когда-то Леша служил матросом на траулере, но в результате несчастного случая охромел и был списан на берег. Компаний он чурался, но иногда выпивал в одиночку (таких в городке называли “одноватыми”). Фигура говорила, что дома у него бережно хранится портрет бывшей жены — неописуемой красавицы, и городские сердцеведы принялись было сплетать душераздирающую историю любви и измены, но тут Колька Урблюд, которого Леша попросил помочь в ремонте квартиры, опознал в фотокрасавице Мерилин Монро, и история скончалась при род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день восемнадцатилетняя Лиза Столетова в обувном магазине оказалась случайно: во владения Капитана Леши ее загнал бурный летний ливень. Хозяин пыхнул трубкой, сонно взглянув на невзрачную девушку в стареньком ситцевом платьице, и вновь приспустил веки, возвращаясь то ли в сон, то ли в воспоминания (что, впрочем, одно и то же). Быть может, поэтому и не сразу дошел до него смысл вопроса, заданного Лизой, — он моргнул, закашлялся и, разгоняя дым рукой, подался к ней так резко, что под ним затрещал легкий стульч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 есть… ты хочеш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м можно, а мне — 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Леша перевел взгляд с ее лица — улыбке мешал испуг — на ноги в рублевых босоножках, из которых торчали пальцы с траурной каймой под ногтями, безыскусно обкусанными при помощи портняжных ножниц, — и почему-то именно эти пальцы вызвали у хозяина приступ весел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ляй! — сказал он со смехом. — Жила не бы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ла не жила! — засмеялась 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 успел Капитан Леша поднести руку к лицу, чтобы смахнуть выступившую от смеха слезу, как Лиза уже стояла перед ним в фарфоровых туфель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ну-ка пройдись, — прошептал Леша. И вдруг, сорвавшись, заорал во всю глотку: — Пройдись, тебе говорят, шага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за шагнула, повернулась и, сделав несколько стремительных и ловких танцевальных движений, с выжидательной улыбкой остановилась перед Капитаном Леш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ще, — хриплым шепотом попросил он. — Ещё… пожалуй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ошло и часа, как на площади перед магазином образовалась огромная толпа. Не обращая внимания на дождь, изумленные люди молча взирали на замарашку Лизу в фарфоровых туфельках на высоких каблуках. И никто не мог понять, что же такого особенного в этой невзрачной девушке? Почему именно ей туфли пришлись впору? Ноги как ноги, фигура как фигура, лицо как лицо — если и запомнится, то разве что с третьего взгля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же произошло? Что случилось? А что произошло нечто значительное — в этом уже никто не сомнева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 и что же это за ноги такие? — прервала молчание Нина Логунова, и в голове ее недоумения было не меньше, чем раздражения. — По-вашему, красив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рфоровые, — после недолгих раздумий изрек Капитан Леш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бережно помог Лизе переобуться и сказ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рю тебе их в день свадь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ились, — кивнула 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икому и в голову не пришло съязвить по поводу будущего замужества вчерашней замараш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х, если б мне было восемнадцать! — вздохнула Граммофониха. — Я б тож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что “тоже” — не сказ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бы у бабушки был член, она была бы дедушкой, — глубокомысленно изрек дед Муханов, поворачиваясь к Граммофонихе спиной. — Подумать только: фарфоровые но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лгода Лиза вышла замуж за хорошего парня. Капитан Леша сдержал слово: в день свадьбы он торжественно вручил Лизе обещанный подарок. И сияющая Лиза, в фарфоровых туфельках еще более стройная и красивая, первый вальс — по всеобщему требованию — танцевала с хромым Леш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устя семь лет Капитан Леша умер. Его нашли в обувном магазине с погасшей трубкой в судорожно стиснутых зубах, в окружении прекрасных фарфоровых женских ног — белых, желтых и розов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ому времени Лиза стала матерью двоих детей. Закончив курсы бухгалтеров, она работала на маргариновом заводе, где ее муж Иван дослужился до начальника электроцеха. Ноги ее располнели, стали студенистыми и рифлеными от толстых, как бельевые веревки, вен. Но ежегодно, в день свадьбы, она легко и свободно надевала все те же фарфоровые туфли на свои желтые, безнадежно ороговевшие ступни тридцать восьмого размера, — Бог знает, как это получалось, но раз в году — получалось, и всякий раз муж вспоминал, как Капитан Леша назвал ее ноги фарфоровыми, хотя что это такое — никто не знал, как никто не знает, что такое красота, любовь или смерт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текст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Найдите в рассказе параллели с популярной сказкой о Золушке.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 чем заключаются сюжетные отличия рассказа Буйды от европейской сказки в пересказе Шарля Перр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В чем смысл названия рассказа «Фарфоровые ноги»?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комментируйте финал рассказ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В чем заключается основная мысль произведения? </w:t>
      </w:r>
    </w:p>
    <w:p>
      <w:pPr>
        <w:pStyle w:val="Normal"/>
        <w:spacing w:before="0" w:after="0"/>
        <w:rPr/>
      </w:pPr>
      <w:r>
        <w:rPr>
          <w:rFonts w:cs="Times New Roman" w:ascii="Times New Roman" w:hAnsi="Times New Roman"/>
          <w:b/>
          <w:sz w:val="24"/>
          <w:szCs w:val="24"/>
        </w:rPr>
        <w:t>Максимальный балл за задание – 7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280" w:after="0"/>
        <w:jc w:val="both"/>
        <w:rPr>
          <w:rFonts w:ascii="Times New Roman" w:hAnsi="Times New Roman" w:eastAsia="Times New Roman" w:cs="Times New Roman"/>
          <w:i/>
          <w:i/>
          <w:iCs/>
          <w:color w:val="3D3D3D"/>
          <w:sz w:val="24"/>
          <w:szCs w:val="24"/>
          <w:lang w:eastAsia="ru-RU"/>
        </w:rPr>
      </w:pPr>
      <w:r>
        <w:rPr>
          <w:rFonts w:cs="Times New Roman" w:ascii="Times New Roman" w:hAnsi="Times New Roman"/>
          <w:sz w:val="24"/>
          <w:szCs w:val="24"/>
        </w:rPr>
        <w:t xml:space="preserve">Представьте, что вам предстоит стать автором одной из книг серии «Жизнь замечательных щлюдей». Кому бы из писателей или поэтов вы посвятили книгу? Почему? Какие факты биографии творческой личности вы описали в книге?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Максимальный балл за задание – 15</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бщая сумма баллов – </w:t>
      </w:r>
      <w:r>
        <w:rPr>
          <w:rFonts w:cs="Times New Roman" w:ascii="Times New Roman" w:hAnsi="Times New Roman"/>
          <w:b/>
          <w:sz w:val="24"/>
          <w:szCs w:val="24"/>
          <w:lang w:val="en-US"/>
        </w:rPr>
        <w:t>8</w:t>
      </w:r>
      <w:r>
        <w:rPr>
          <w:rFonts w:cs="Times New Roman" w:ascii="Times New Roman" w:hAnsi="Times New Roman"/>
          <w:b/>
          <w:sz w:val="24"/>
          <w:szCs w:val="24"/>
          <w:lang w:val="tt-RU"/>
        </w:rPr>
        <w:t>5</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провер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Задание №1:</w:t>
      </w:r>
      <w:r>
        <w:rPr>
          <w:rFonts w:eastAsia="Times New Roman" w:cs="yandex-sans;Times New Roman" w:ascii="yandex-sans;Times New Roman" w:hAnsi="yandex-sans;Times New Roman"/>
          <w:color w:val="000000"/>
          <w:sz w:val="23"/>
          <w:szCs w:val="23"/>
          <w:lang w:eastAsia="ru-RU"/>
        </w:rPr>
        <w:t xml:space="preserve"> Учащиеся должны вспомнить  жанровые признаки сказки: «чудеса», вымысел, фантастика, условность пространства и времени, счастливая развязка и т.п., - и с учетом их изменить басню</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8.</w:t>
      </w:r>
      <w:r>
        <w:rPr>
          <w:rFonts w:eastAsia="Times New Roman" w:cs="yandex-sans;Times New Roman" w:ascii="yandex-sans;Times New Roman" w:hAnsi="yandex-sans;Times New Roman"/>
          <w:color w:val="000000"/>
          <w:sz w:val="23"/>
          <w:szCs w:val="23"/>
          <w:lang w:eastAsia="ru-RU"/>
        </w:rPr>
        <w:t xml:space="preserve"> (Басня переделана в сказку с учетом всех жанровых особенностей – 7-8 баллов, есть одна фактическая ошибка – 5-6 баллов, допущено 2 и более фактические ошибки – не более 4 балов</w:t>
      </w:r>
    </w:p>
    <w:p>
      <w:pPr>
        <w:pStyle w:val="Normal"/>
        <w:spacing w:lineRule="auto" w:line="240" w:before="0" w:after="0"/>
        <w:rPr/>
      </w:pPr>
      <w:r>
        <w:rPr>
          <w:rFonts w:eastAsia="Times New Roman" w:cs="yandex-sans;Times New Roman" w:ascii="yandex-sans;Times New Roman" w:hAnsi="yandex-sans;Times New Roman"/>
          <w:b/>
          <w:color w:val="000000"/>
          <w:sz w:val="23"/>
          <w:szCs w:val="23"/>
          <w:lang w:eastAsia="ru-RU"/>
        </w:rPr>
        <w:t>Задание №2:</w:t>
      </w:r>
      <w:r>
        <w:rPr>
          <w:rFonts w:eastAsia="Times New Roman" w:cs="yandex-sans;Times New Roman" w:ascii="yandex-sans;Times New Roman" w:hAnsi="yandex-sans;Times New Roman"/>
          <w:color w:val="000000"/>
          <w:sz w:val="23"/>
          <w:szCs w:val="23"/>
          <w:lang w:eastAsia="ru-RU"/>
        </w:rPr>
        <w:t xml:space="preserve"> основная цель задания – выявить умение определять роль художественного пространства (места  действия) в произведении.</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2.</w:t>
      </w:r>
      <w:r>
        <w:rPr>
          <w:rFonts w:eastAsia="Times New Roman" w:cs="yandex-sans;Times New Roman" w:ascii="yandex-sans;Times New Roman" w:hAnsi="yandex-sans;Times New Roman"/>
          <w:color w:val="000000"/>
          <w:sz w:val="23"/>
          <w:szCs w:val="23"/>
          <w:lang w:eastAsia="ru-RU"/>
        </w:rPr>
        <w:t xml:space="preserve"> (Названо место действия и выявлена его роль с учетом  авторской позиции – 12-10 баллов, Названо место действия, есть фактические ошибки или искажена частично авторская позиция – 9-7 баллов, Работа представляет собой аналитический пересказ – не более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3:</w:t>
      </w:r>
      <w:r>
        <w:rPr>
          <w:rFonts w:cs="Times New Roman" w:ascii="Times New Roman" w:hAnsi="Times New Roman"/>
          <w:sz w:val="24"/>
          <w:szCs w:val="24"/>
        </w:rPr>
        <w:t xml:space="preserve"> Создание текста-рассуждения. </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0.</w:t>
      </w:r>
      <w:r>
        <w:rPr>
          <w:rFonts w:eastAsia="Times New Roman" w:cs="yandex-sans;Times New Roman" w:ascii="yandex-sans;Times New Roman" w:hAnsi="yandex-sans;Times New Roman"/>
          <w:color w:val="000000"/>
          <w:sz w:val="23"/>
          <w:szCs w:val="23"/>
          <w:lang w:eastAsia="ru-RU"/>
        </w:rPr>
        <w:t xml:space="preserve"> Создан текст-рассуждение, грубых речевых  недочетов нет- 10-9 баллов, есть отдельные композиционные  недочеты и/или речевые ошибки 8-6 баллов,  есть серьезные недочеты в композиции сочинения (нарушение логики, наличие только одного аргумента и т.п.), присутствуют грубые речевые ошибки – не более 5 баллов. </w:t>
      </w:r>
    </w:p>
    <w:p>
      <w:pPr>
        <w:pStyle w:val="Normal"/>
        <w:spacing w:lineRule="auto" w:line="240" w:before="0" w:after="0"/>
        <w:jc w:val="both"/>
        <w:rPr>
          <w:rFonts w:ascii="Times New Roman" w:hAnsi="Times New Roman" w:cs="Times New Roman"/>
          <w:b/>
          <w:b/>
          <w:sz w:val="24"/>
          <w:szCs w:val="24"/>
        </w:rPr>
      </w:pP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равильность определение жанра – 2 балла, выявление жанровых черт – до 6 баллов. </w:t>
      </w:r>
      <w:r>
        <w:rPr>
          <w:rFonts w:cs="Times New Roman" w:ascii="Times New Roman" w:hAnsi="Times New Roman"/>
          <w:b/>
          <w:sz w:val="24"/>
          <w:szCs w:val="24"/>
        </w:rPr>
        <w:t xml:space="preserve">Максимум – 8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Оригинальность ответа – 6 баллов, Композиция – 4 балла, Речь – 2 балла. </w:t>
      </w:r>
      <w:r>
        <w:rPr>
          <w:rFonts w:cs="Times New Roman" w:ascii="Times New Roman" w:hAnsi="Times New Roman"/>
          <w:b/>
          <w:sz w:val="24"/>
          <w:szCs w:val="24"/>
        </w:rPr>
        <w:t>Максимум – 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3:</w:t>
      </w:r>
      <w:r>
        <w:rPr>
          <w:rFonts w:cs="Times New Roman" w:ascii="Times New Roman" w:hAnsi="Times New Roman"/>
          <w:sz w:val="24"/>
          <w:szCs w:val="24"/>
        </w:rPr>
        <w:t xml:space="preserve"> Создание текста-рассуждения. </w:t>
      </w:r>
    </w:p>
    <w:p>
      <w:pPr>
        <w:pStyle w:val="Normal"/>
        <w:spacing w:lineRule="auto" w:line="240" w:before="0" w:after="0"/>
        <w:jc w:val="both"/>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0</w:t>
      </w:r>
      <w:r>
        <w:rPr>
          <w:rFonts w:eastAsia="Times New Roman" w:cs="yandex-sans;Times New Roman" w:ascii="yandex-sans;Times New Roman" w:hAnsi="yandex-sans;Times New Roman"/>
          <w:color w:val="000000"/>
          <w:sz w:val="23"/>
          <w:szCs w:val="23"/>
          <w:lang w:eastAsia="ru-RU"/>
        </w:rPr>
        <w:t xml:space="preserve">. Создан текст-рассуждение, грубых речевых  недочетов нет- 10-9 баллов, есть отдельные композиционные  недочеты и/или речевые ошибки 8-6 баллов,  есть серьезные недочеты в композиции сочинения (нарушение логики, наличие только одного аргумента и т.п.), присутствуют грубые речевые ошибки – не более 5 баллов. </w:t>
      </w:r>
    </w:p>
    <w:p>
      <w:pPr>
        <w:pStyle w:val="Normal"/>
        <w:spacing w:lineRule="auto" w:line="240" w:before="0" w:after="0"/>
        <w:jc w:val="both"/>
        <w:rPr>
          <w:rFonts w:ascii="Times New Roman" w:hAnsi="Times New Roman" w:cs="Times New Roman"/>
          <w:b/>
          <w:b/>
          <w:sz w:val="24"/>
          <w:szCs w:val="24"/>
        </w:rPr>
      </w:pP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Оригинальность ответа – 3 баллов, Композиция – 2 балла, Речь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ум – 6 баллов.</w:t>
      </w:r>
    </w:p>
    <w:p>
      <w:pPr>
        <w:pStyle w:val="Normal"/>
        <w:spacing w:lineRule="auto" w:line="240" w:before="0" w:after="0"/>
        <w:rPr/>
      </w:pPr>
      <w:r>
        <w:rPr>
          <w:rFonts w:eastAsia="Times New Roman" w:cs="yandex-sans;Times New Roman" w:ascii="yandex-sans;Times New Roman" w:hAnsi="yandex-sans;Times New Roman"/>
          <w:b/>
          <w:color w:val="000000"/>
          <w:sz w:val="23"/>
          <w:szCs w:val="23"/>
          <w:lang w:eastAsia="ru-RU"/>
        </w:rPr>
        <w:t>Задание №2:</w:t>
      </w:r>
      <w:r>
        <w:rPr>
          <w:rFonts w:eastAsia="Times New Roman" w:cs="yandex-sans;Times New Roman" w:ascii="yandex-sans;Times New Roman" w:hAnsi="yandex-sans;Times New Roman"/>
          <w:color w:val="000000"/>
          <w:sz w:val="23"/>
          <w:szCs w:val="23"/>
          <w:lang w:eastAsia="ru-RU"/>
        </w:rPr>
        <w:t xml:space="preserve"> основная цель задания – выявить умение определять роль заголовка в произведении. </w:t>
      </w:r>
    </w:p>
    <w:p>
      <w:pPr>
        <w:pStyle w:val="Normal"/>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Рекомендуемое количество баллов – 12.</w:t>
      </w:r>
      <w:r>
        <w:rPr>
          <w:rFonts w:eastAsia="Times New Roman" w:cs="yandex-sans;Times New Roman" w:ascii="yandex-sans;Times New Roman" w:hAnsi="yandex-sans;Times New Roman"/>
          <w:color w:val="000000"/>
          <w:sz w:val="23"/>
          <w:szCs w:val="23"/>
          <w:lang w:eastAsia="ru-RU"/>
        </w:rPr>
        <w:t xml:space="preserve"> (Выявлена роль заголовка произведения с учетом темы и идеи произведения – 12-10 баллов, прокомментирована  роль заголовка, есть фактические ошибки или искажена частично авторская позиция – 9-7 баллов, ученик дает свое понимание роли заголовка без опоры на авторскую позицию – не более 6 баллов).</w:t>
      </w:r>
    </w:p>
    <w:p>
      <w:pPr>
        <w:pStyle w:val="Normal"/>
        <w:spacing w:lineRule="auto" w:line="240" w:before="0" w:after="0"/>
        <w:jc w:val="both"/>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 xml:space="preserve">Задание №3: </w:t>
      </w:r>
    </w:p>
    <w:p>
      <w:pPr>
        <w:pStyle w:val="Normal"/>
        <w:numPr>
          <w:ilvl w:val="0"/>
          <w:numId w:val="3"/>
        </w:numPr>
        <w:spacing w:lineRule="auto" w:line="240" w:before="0" w:after="0"/>
        <w:ind w:left="142" w:hanging="0"/>
        <w:jc w:val="both"/>
        <w:rPr/>
      </w:pPr>
      <w:r>
        <w:rPr>
          <w:rFonts w:cs="Times New Roman" w:ascii="Times New Roman" w:hAnsi="Times New Roman"/>
          <w:sz w:val="24"/>
          <w:szCs w:val="24"/>
        </w:rPr>
        <w:t>Понимание смыла стихотворения, определение темы, настроения – 5 баллов</w:t>
      </w:r>
    </w:p>
    <w:p>
      <w:pPr>
        <w:pStyle w:val="Normal"/>
        <w:numPr>
          <w:ilvl w:val="0"/>
          <w:numId w:val="3"/>
        </w:numPr>
        <w:spacing w:lineRule="auto" w:line="240" w:before="0" w:after="200"/>
        <w:ind w:left="142" w:hanging="0"/>
        <w:jc w:val="both"/>
        <w:rPr/>
      </w:pPr>
      <w:r>
        <w:rPr>
          <w:rFonts w:cs="Times New Roman" w:ascii="Times New Roman" w:hAnsi="Times New Roman"/>
          <w:sz w:val="24"/>
          <w:szCs w:val="24"/>
        </w:rPr>
        <w:t>Анализ формы (средства выразительности, ритм, размер и т.п.) – 5 баллов</w:t>
      </w:r>
    </w:p>
    <w:p>
      <w:pPr>
        <w:pStyle w:val="Normal"/>
        <w:numPr>
          <w:ilvl w:val="0"/>
          <w:numId w:val="3"/>
        </w:numPr>
        <w:spacing w:lineRule="auto" w:line="240" w:before="0" w:after="28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чевое оформление – 2 балла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ум за задание  – 12 баллов                                                                                                                                                                                                                                                                                                                                                                                                                                                                                                                                                                                                                                                                                                                                                                                                                                                                                                                                                                                                                                                                                                                                                                                                                                                                                                                                                                                                                                                                                                                                                                                                                                                                                                                                                                                                                                                                                                                                                                                                                                                                                                                                                                                                                                                                                                                                                                                                                                                                                                                                                                                                                                                                                                                                                                                                                                                                                                                                                                                                                                                                                                                                                                                                                                                                                                                                                                                                                                                                                                                                                                                                                                                                                                                                                                                                                                                                                                                                                                                                                                                                                                                                                                                                  </w:t>
      </w:r>
    </w:p>
    <w:p>
      <w:pPr>
        <w:pStyle w:val="Normal"/>
        <w:spacing w:lineRule="auto" w:line="240" w:before="0" w:after="0"/>
        <w:jc w:val="both"/>
        <w:rPr>
          <w:rFonts w:ascii="Times New Roman" w:hAnsi="Times New Roman" w:cs="Times New Roman"/>
          <w:b/>
          <w:b/>
          <w:sz w:val="24"/>
          <w:szCs w:val="24"/>
        </w:rPr>
      </w:pPr>
      <w:r>
        <w:rPr>
          <w:rFonts w:eastAsia="yandex-sans;Times New Roman" w:cs="yandex-sans;Times New Roman" w:ascii="yandex-sans;Times New Roman" w:hAnsi="yandex-sans;Times New Roman"/>
          <w:b/>
          <w:color w:val="000000"/>
          <w:sz w:val="23"/>
          <w:szCs w:val="23"/>
          <w:lang w:eastAsia="ru-RU"/>
        </w:rPr>
        <w:t xml:space="preserve"> </w:t>
      </w: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пределение понятий – 4 балла, пример произведения – 2 балла. </w:t>
      </w:r>
      <w:r>
        <w:rPr>
          <w:rFonts w:cs="Times New Roman" w:ascii="Times New Roman" w:hAnsi="Times New Roman"/>
          <w:b/>
          <w:sz w:val="24"/>
          <w:szCs w:val="24"/>
        </w:rPr>
        <w:t xml:space="preserve">Максимум – 6 баллов </w:t>
      </w:r>
    </w:p>
    <w:p>
      <w:pPr>
        <w:pStyle w:val="Normal"/>
        <w:spacing w:lineRule="auto" w:line="240" w:before="0" w:after="0"/>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Задание №2</w:t>
      </w:r>
      <w:r>
        <w:rPr>
          <w:rFonts w:eastAsia="Times New Roman" w:cs="yandex-sans;Times New Roman" w:ascii="yandex-sans;Times New Roman" w:hAnsi="yandex-sans;Times New Roman"/>
          <w:color w:val="000000"/>
          <w:sz w:val="23"/>
          <w:szCs w:val="23"/>
          <w:lang w:eastAsia="ru-RU"/>
        </w:rPr>
        <w:t xml:space="preserve">: Оригинальность ответа – 4 балла, соблюдение особенностей жанра басни – 6 баллов, речь – 2 балла. </w:t>
      </w:r>
      <w:r>
        <w:rPr>
          <w:rFonts w:eastAsia="Times New Roman" w:cs="yandex-sans;Times New Roman" w:ascii="yandex-sans;Times New Roman" w:hAnsi="yandex-sans;Times New Roman"/>
          <w:b/>
          <w:color w:val="000000"/>
          <w:sz w:val="23"/>
          <w:szCs w:val="23"/>
          <w:lang w:eastAsia="ru-RU"/>
        </w:rPr>
        <w:t>Максимум за ответ – 12 баллов</w:t>
      </w:r>
    </w:p>
    <w:p>
      <w:pPr>
        <w:pStyle w:val="Normal"/>
        <w:spacing w:lineRule="auto" w:line="240" w:before="0" w:after="0"/>
        <w:jc w:val="both"/>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 xml:space="preserve">Задание №3: </w:t>
      </w:r>
    </w:p>
    <w:p>
      <w:pPr>
        <w:pStyle w:val="Normal"/>
        <w:numPr>
          <w:ilvl w:val="0"/>
          <w:numId w:val="4"/>
        </w:numPr>
        <w:spacing w:lineRule="auto" w:line="240" w:before="0" w:after="0"/>
        <w:jc w:val="both"/>
        <w:rPr/>
      </w:pPr>
      <w:r>
        <w:rPr>
          <w:rFonts w:cs="Times New Roman" w:ascii="Times New Roman" w:hAnsi="Times New Roman"/>
          <w:sz w:val="24"/>
          <w:szCs w:val="24"/>
        </w:rPr>
        <w:t>Понимание смыла стихотворения, определение темы, настроения – 5 баллов</w:t>
      </w:r>
    </w:p>
    <w:p>
      <w:pPr>
        <w:pStyle w:val="Normal"/>
        <w:numPr>
          <w:ilvl w:val="0"/>
          <w:numId w:val="4"/>
        </w:numPr>
        <w:spacing w:lineRule="auto" w:line="240" w:before="0" w:after="200"/>
        <w:jc w:val="both"/>
        <w:rPr/>
      </w:pPr>
      <w:r>
        <w:rPr>
          <w:rFonts w:cs="Times New Roman" w:ascii="Times New Roman" w:hAnsi="Times New Roman"/>
          <w:sz w:val="24"/>
          <w:szCs w:val="24"/>
        </w:rPr>
        <w:t>Анализ формы (средства выразительности, ритм, размер и т.п.) – 5 баллов</w:t>
      </w:r>
    </w:p>
    <w:p>
      <w:pPr>
        <w:pStyle w:val="Normal"/>
        <w:numPr>
          <w:ilvl w:val="0"/>
          <w:numId w:val="4"/>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 xml:space="preserve">Речевое оформление – 2 балла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ум за задание  – 12 баллов                                                                                                                                                                                                                                                                                                                                                                                                                                                                                                                                                                                                                                                                                                                                                                                                                                                                                                                                                                                                                                                                                                                                                                                                                                                                                                                                                                                                                                                                                                                                                                                                                                                                                                                                                                                                                                                                                                                                                                                                                                                                                                                                                                                                                                                                                                                                                                                                                                                                                                                                                                                                                                                                                                                                                                                                                                                                                                                                                                                                                                                                                                                                                                                                                                                                                                                                                                                                                                                                                                                                                                                                                                                                                                                                                                                                                                                                                                                                                                                                                                                                                                                                                                                                  </w:t>
      </w:r>
    </w:p>
    <w:p>
      <w:pPr>
        <w:pStyle w:val="Normal"/>
        <w:spacing w:lineRule="auto" w:line="240" w:before="0" w:after="0"/>
        <w:jc w:val="both"/>
        <w:rPr>
          <w:rFonts w:ascii="Times New Roman" w:hAnsi="Times New Roman" w:cs="Times New Roman"/>
          <w:b/>
          <w:b/>
          <w:sz w:val="24"/>
          <w:szCs w:val="24"/>
        </w:rPr>
      </w:pPr>
      <w:r>
        <w:rPr>
          <w:rFonts w:eastAsia="Times New Roman" w:cs="yandex-sans;Times New Roman" w:ascii="yandex-sans;Times New Roman" w:hAnsi="yandex-sans;Times New Roman"/>
          <w:b/>
          <w:color w:val="000000"/>
          <w:sz w:val="23"/>
          <w:szCs w:val="23"/>
          <w:lang w:eastAsia="ru-RU"/>
        </w:rPr>
        <w:t>Максимум за работу  – 30 баллов</w:t>
      </w:r>
    </w:p>
    <w:p>
      <w:pPr>
        <w:pStyle w:val="Normal"/>
        <w:spacing w:lineRule="auto" w:line="240" w:before="280" w:after="28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11 класс</w:t>
      </w:r>
    </w:p>
    <w:p>
      <w:pPr>
        <w:pStyle w:val="Normal"/>
        <w:spacing w:lineRule="auto" w:line="240" w:before="280" w:after="28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autoSpaceDE w:val="false"/>
        <w:spacing w:lineRule="auto" w:line="240" w:before="0" w:after="0"/>
        <w:jc w:val="both"/>
        <w:rPr/>
      </w:pPr>
      <w:r>
        <w:rPr>
          <w:rFonts w:cs="Times New Roman" w:ascii="Times New Roman" w:hAnsi="Times New Roman"/>
          <w:sz w:val="24"/>
          <w:szCs w:val="24"/>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30 баллов. Шкала оценок: 0 – 10 – 20 – 30</w:t>
      </w:r>
    </w:p>
    <w:p>
      <w:pPr>
        <w:pStyle w:val="Normal"/>
        <w:autoSpaceDE w:val="false"/>
        <w:spacing w:lineRule="auto" w:line="240" w:before="0" w:after="0"/>
        <w:jc w:val="both"/>
        <w:rPr/>
      </w:pPr>
      <w:r>
        <w:rPr>
          <w:rFonts w:cs="Times New Roman" w:ascii="Times New Roman" w:hAnsi="Times New Roman"/>
          <w:sz w:val="24"/>
          <w:szCs w:val="24"/>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15 баллов. Шкала оценок: 0 – 5 – 10 –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теоретико-литературным понятийным аппаратом и умение использовать</w:t>
      </w:r>
    </w:p>
    <w:p>
      <w:pPr>
        <w:pStyle w:val="Normal"/>
        <w:autoSpaceDE w:val="false"/>
        <w:spacing w:lineRule="auto" w:line="240" w:before="0" w:after="0"/>
        <w:jc w:val="both"/>
        <w:rPr/>
      </w:pPr>
      <w:r>
        <w:rPr>
          <w:rFonts w:cs="Times New Roman" w:ascii="Times New Roman" w:hAnsi="Times New Roman"/>
          <w:sz w:val="24"/>
          <w:szCs w:val="24"/>
        </w:rPr>
        <w:t>термины корректно, точно и только в тех случаях, когда это необходимо, без искусственного усложнения текста работы.</w:t>
      </w:r>
    </w:p>
    <w:p>
      <w:pPr>
        <w:pStyle w:val="Normal"/>
        <w:spacing w:lineRule="auto" w:line="240" w:before="0" w:after="0"/>
        <w:jc w:val="both"/>
        <w:rPr/>
      </w:pPr>
      <w:r>
        <w:rPr>
          <w:rFonts w:cs="Times New Roman" w:ascii="Times New Roman" w:hAnsi="Times New Roman"/>
          <w:b/>
          <w:bCs/>
          <w:sz w:val="24"/>
          <w:szCs w:val="24"/>
        </w:rPr>
        <w:t>Максимально 15 баллов. Шкала оценок: 0 –5 – 10 – 15</w:t>
      </w:r>
    </w:p>
    <w:p>
      <w:pPr>
        <w:pStyle w:val="Normal"/>
        <w:autoSpaceDE w:val="false"/>
        <w:spacing w:lineRule="auto" w:line="240" w:before="0" w:after="0"/>
        <w:jc w:val="both"/>
        <w:rPr/>
      </w:pPr>
      <w:r>
        <w:rPr>
          <w:rFonts w:cs="Times New Roman" w:ascii="Times New Roman" w:hAnsi="Times New Roman"/>
          <w:sz w:val="24"/>
          <w:szCs w:val="24"/>
        </w:rPr>
        <w:t>4. Историко-литературная эрудиция, отсутствие фактических ошибок, уместность использовании фонового материала из области культуры и литерату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5 баллов. Шкала оценок: 0 – 1 – 3 – 5</w:t>
      </w:r>
    </w:p>
    <w:p>
      <w:pPr>
        <w:pStyle w:val="Normal"/>
        <w:autoSpaceDE w:val="false"/>
        <w:spacing w:lineRule="auto" w:line="240" w:before="0" w:after="0"/>
        <w:jc w:val="both"/>
        <w:rPr/>
      </w:pPr>
      <w:r>
        <w:rPr>
          <w:rFonts w:cs="Times New Roman" w:ascii="Times New Roman" w:hAnsi="Times New Roman"/>
          <w:sz w:val="24"/>
          <w:szCs w:val="24"/>
        </w:rPr>
        <w:t>5. Общая языковая и речевая грамотность (отсутствие языковых, речевых, грамматических ошибок). Примечание 1: сплошная проверка работы по привычным школьным критериям грамотности с полным подсчетом ошибок не предусматривается.</w:t>
      </w:r>
    </w:p>
    <w:p>
      <w:pPr>
        <w:pStyle w:val="Normal"/>
        <w:autoSpaceDE w:val="false"/>
        <w:spacing w:lineRule="auto" w:line="240" w:before="0" w:after="0"/>
        <w:jc w:val="both"/>
        <w:rPr/>
      </w:pPr>
      <w:r>
        <w:rPr>
          <w:rFonts w:cs="Times New Roman" w:ascii="Times New Roman" w:hAnsi="Times New Roman"/>
          <w:sz w:val="24"/>
          <w:szCs w:val="24"/>
        </w:rPr>
        <w:t>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5 баллов. Шкала оценок: 0 – 1 – 3 – 5</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70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9 класс</w:t>
      </w:r>
    </w:p>
    <w:p>
      <w:pPr>
        <w:pStyle w:val="Normal"/>
        <w:spacing w:lineRule="auto" w:line="240" w:before="0" w:after="0"/>
        <w:ind w:left="142" w:hanging="0"/>
        <w:jc w:val="both"/>
        <w:rPr/>
      </w:pPr>
      <w:r>
        <w:rPr>
          <w:rFonts w:cs="Times New Roman" w:ascii="Times New Roman" w:hAnsi="Times New Roman"/>
          <w:bCs/>
          <w:sz w:val="24"/>
          <w:szCs w:val="24"/>
        </w:rPr>
        <w:t xml:space="preserve">Знание жанров романтизма и их художественных особенностей – 7 баллов </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онная стройность ответа – 5 баллов </w:t>
      </w:r>
    </w:p>
    <w:p>
      <w:pPr>
        <w:pStyle w:val="Normal"/>
        <w:spacing w:lineRule="auto" w:line="240" w:before="0" w:after="0"/>
        <w:ind w:left="142" w:hanging="0"/>
        <w:jc w:val="both"/>
        <w:rPr/>
      </w:pPr>
      <w:r>
        <w:rPr>
          <w:rFonts w:cs="Times New Roman" w:ascii="Times New Roman" w:hAnsi="Times New Roman"/>
          <w:bCs/>
          <w:sz w:val="24"/>
          <w:szCs w:val="24"/>
        </w:rPr>
        <w:t xml:space="preserve">Речевое оформление – 3 балла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класс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особенностей творчества писателя/поэта - 7 баллов</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онная стройность ответа – 5 баллов </w:t>
      </w:r>
    </w:p>
    <w:p>
      <w:pPr>
        <w:pStyle w:val="Normal"/>
        <w:spacing w:lineRule="auto" w:line="240" w:before="0" w:after="0"/>
        <w:ind w:left="142" w:hanging="0"/>
        <w:jc w:val="both"/>
        <w:rPr/>
      </w:pPr>
      <w:r>
        <w:rPr>
          <w:rFonts w:cs="Times New Roman" w:ascii="Times New Roman" w:hAnsi="Times New Roman"/>
          <w:bCs/>
          <w:sz w:val="24"/>
          <w:szCs w:val="24"/>
        </w:rPr>
        <w:t xml:space="preserve">Речевое оформление – 3 балла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особенностей жизни и творчества писателя/поэта- 7 баллов</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мпозиционная стройность ответа – 5 баллов </w:t>
      </w:r>
    </w:p>
    <w:p>
      <w:pPr>
        <w:pStyle w:val="Normal"/>
        <w:spacing w:lineRule="auto" w:line="240" w:before="0" w:after="0"/>
        <w:ind w:left="142" w:hanging="0"/>
        <w:jc w:val="both"/>
        <w:rPr/>
      </w:pPr>
      <w:r>
        <w:rPr>
          <w:rFonts w:cs="Times New Roman" w:ascii="Times New Roman" w:hAnsi="Times New Roman"/>
          <w:bCs/>
          <w:sz w:val="24"/>
          <w:szCs w:val="24"/>
        </w:rPr>
        <w:t xml:space="preserve">Речевое оформление – 3 балла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балл – 1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 CSan Pin">
    <w:altName w:val="Times New Roman"/>
    <w:charset w:val="00"/>
    <w:family w:val="auto"/>
    <w:pitch w:val="default"/>
  </w:font>
  <w:font w:name="Times">
    <w:altName w:val="Times New Roman"/>
    <w:charset w:val="cc"/>
    <w:family w:val="roman"/>
    <w:pitch w:val="variable"/>
  </w:font>
  <w:font w:name="-webkit-standard">
    <w:altName w:val="Times New Roman"/>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80" w:after="480"/>
      <w:jc w:val="center"/>
      <w:outlineLvl w:val="0"/>
    </w:pPr>
    <w:rPr>
      <w:rFonts w:ascii="Times New Roman" w:hAnsi="Times New Roman" w:eastAsia="Times New Roman" w:cs="Times New Roman"/>
      <w:spacing w:val="48"/>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Verseno">
    <w:name w:val="verseno"/>
    <w:qFormat/>
    <w:rPr>
      <w:sz w:val="19"/>
      <w:szCs w:val="19"/>
    </w:rPr>
  </w:style>
  <w:style w:type="character" w:styleId="1">
    <w:name w:val="Заголовок 1 Знак"/>
    <w:qFormat/>
    <w:rPr>
      <w:rFonts w:ascii="Times New Roman" w:hAnsi="Times New Roman" w:eastAsia="Times New Roman" w:cs="Times New Roman"/>
      <w:spacing w:val="48"/>
      <w:kern w:val="2"/>
      <w:sz w:val="36"/>
      <w:szCs w:val="36"/>
    </w:rPr>
  </w:style>
  <w:style w:type="character" w:styleId="Line">
    <w:name w:val="line"/>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libri" w:hAnsi="Calibri" w:eastAsia="MS Gothic;ＭＳ ゴシック" w:cs="Times New Roman"/>
      <w:b/>
      <w:bCs/>
      <w:i/>
      <w:iCs/>
      <w:sz w:val="28"/>
      <w:szCs w:val="28"/>
    </w:rPr>
  </w:style>
  <w:style w:type="character" w:styleId="HTML">
    <w:name w:val="Стандартный HTML Знак"/>
    <w:qFormat/>
    <w:rPr>
      <w:rFonts w:ascii="Courier New" w:hAnsi="Courier New" w:eastAsia="Times New Roman" w:cs="Courier New"/>
      <w:lang w:eastAsia="zh-CN"/>
    </w:rPr>
  </w:style>
  <w:style w:type="character" w:styleId="Style12">
    <w:name w:val="Текст сноски Знак"/>
    <w:qFormat/>
    <w:rPr>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Vl">
    <w:name w:val="vl"/>
    <w:qFormat/>
    <w:rPr/>
  </w:style>
  <w:style w:type="character" w:styleId="Tcreated">
    <w:name w:val="t_created"/>
    <w:qFormat/>
    <w:rPr/>
  </w:style>
  <w:style w:type="character" w:styleId="5">
    <w:name w:val="Заголовок 5 Знак"/>
    <w:qFormat/>
    <w:rPr>
      <w:rFonts w:ascii="Cambria" w:hAnsi="Cambria" w:eastAsia="MS Mincho;ＭＳ 明朝"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lineRule="auto" w:line="240" w:before="720" w:after="48"/>
      <w:jc w:val="center"/>
    </w:pPr>
    <w:rPr>
      <w:rFonts w:ascii="Times New Roman" w:hAnsi="Times New Roman" w:eastAsia="Times New Roman" w:cs="Times New Roman"/>
      <w:b/>
      <w:bCs/>
      <w:sz w:val="24"/>
      <w:szCs w:val="24"/>
    </w:rPr>
  </w:style>
  <w:style w:type="paragraph" w:styleId="Stih2a">
    <w:name w:val="stih2a"/>
    <w:basedOn w:val="Normal"/>
    <w:qFormat/>
    <w:pPr>
      <w:spacing w:lineRule="auto" w:line="240" w:before="240" w:after="48"/>
      <w:ind w:left="2880" w:hanging="0"/>
    </w:pPr>
    <w:rPr>
      <w:rFonts w:ascii="Times New Roman" w:hAnsi="Times New Roman" w:eastAsia="Times New Roman" w:cs="Times New Roman"/>
      <w:sz w:val="24"/>
      <w:szCs w:val="24"/>
    </w:rPr>
  </w:style>
  <w:style w:type="paragraph" w:styleId="Stih2c">
    <w:name w:val="stih2c"/>
    <w:basedOn w:val="Normal"/>
    <w:qFormat/>
    <w:pPr>
      <w:spacing w:lineRule="auto" w:line="240" w:before="240" w:after="240"/>
      <w:ind w:left="2880" w:hanging="0"/>
    </w:pPr>
    <w:rPr>
      <w:rFonts w:ascii="Times New Roman" w:hAnsi="Times New Roman" w:eastAsia="Times New Roman" w:cs="Times New Roman"/>
      <w:sz w:val="24"/>
      <w:szCs w:val="24"/>
    </w:rPr>
  </w:style>
  <w:style w:type="paragraph" w:styleId="12">
    <w:name w:val="Средняя сетка 1 - Акцент 2"/>
    <w:basedOn w:val="Normal"/>
    <w:qFormat/>
    <w:pPr>
      <w:spacing w:before="0" w:after="200"/>
      <w:ind w:left="720" w:hanging="0"/>
      <w:contextualSpacing/>
    </w:pPr>
    <w:rPr/>
  </w:style>
  <w:style w:type="paragraph" w:styleId="Style13">
    <w:name w:val="Обычный (веб)"/>
    <w:basedOn w:val="Normal"/>
    <w:qFormat/>
    <w:pPr>
      <w:spacing w:lineRule="auto" w:line="240" w:before="75" w:after="75"/>
      <w:ind w:firstLine="600"/>
      <w:jc w:val="both"/>
    </w:pPr>
    <w:rPr>
      <w:rFonts w:ascii="Times New Roman" w:hAnsi="Times New Roman" w:eastAsia="Times New Roman" w:cs="Times New Roman"/>
      <w:sz w:val="27"/>
      <w:szCs w:val="27"/>
    </w:rPr>
  </w:style>
  <w:style w:type="paragraph" w:styleId="Stanza">
    <w:name w:val="stanza"/>
    <w:basedOn w:val="Normal"/>
    <w:qFormat/>
    <w:pPr>
      <w:spacing w:lineRule="auto" w:line="240" w:before="240" w:after="28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tinuation">
    <w:name w:val="continuation"/>
    <w:basedOn w:val="Normal"/>
    <w:qFormat/>
    <w:pPr>
      <w:spacing w:lineRule="auto" w:line="240" w:before="0" w:after="280"/>
      <w:ind w:left="480" w:right="480" w:hanging="0"/>
      <w:jc w:val="both"/>
    </w:pPr>
    <w:rPr>
      <w:rFonts w:ascii="Times New Roman" w:hAnsi="Times New Roman" w:eastAsia="Times New Roman" w:cs="Times New Roman"/>
      <w:sz w:val="24"/>
      <w:szCs w:val="24"/>
    </w:rPr>
  </w:style>
  <w:style w:type="paragraph" w:styleId="Style15">
    <w:name w:val="Таблица"/>
    <w:basedOn w:val="Normal"/>
    <w:next w:val="Normal"/>
    <w:qFormat/>
    <w:pPr>
      <w:widowControl w:val="false"/>
      <w:autoSpaceDE w:val="false"/>
      <w:spacing w:lineRule="auto" w:line="240" w:before="0" w:after="0"/>
    </w:pPr>
    <w:rPr>
      <w:rFonts w:ascii="Newton CSan Pin;Times New Roman" w:hAnsi="Newton CSan Pin;Times New Roman" w:eastAsia="MS Mincho;ＭＳ 明朝" w:cs="Newton CSan Pin;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P">
    <w:name w:val="p"/>
    <w:basedOn w:val="Normal"/>
    <w:qFormat/>
    <w:pPr>
      <w:spacing w:lineRule="auto" w:line="240" w:before="280" w:after="280"/>
    </w:pPr>
    <w:rPr>
      <w:rFonts w:ascii="Times" w:hAnsi="Times" w:cs="Times"/>
      <w:sz w:val="20"/>
      <w:szCs w:val="20"/>
    </w:rPr>
  </w:style>
  <w:style w:type="paragraph" w:styleId="P1">
    <w:name w:val="p1"/>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rovok.de/old/classics/zoshchenk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2:00Z</dcterms:created>
  <dc:creator>Татьяна</dc:creator>
  <dc:description/>
  <cp:keywords/>
  <dc:language>en-US</dc:language>
  <cp:lastModifiedBy>Пользователь Windows</cp:lastModifiedBy>
  <cp:lastPrinted>2018-09-15T10:33:00Z</cp:lastPrinted>
  <dcterms:modified xsi:type="dcterms:W3CDTF">2018-10-11T04:46:00Z</dcterms:modified>
  <cp:revision>8</cp:revision>
  <dc:subject/>
  <dc:title/>
</cp:coreProperties>
</file>